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color w:val="1B1B1B"/>
          <w:lang w:val="en-US" w:eastAsia="en-US" w:bidi="en-US"/>
        </w:rPr>
      </w:pPr>
      <w:r>
        <w:rPr>
          <w:color w:val="1B1B1B"/>
          <w:lang w:val="en-US" w:eastAsia="en-US" w:bidi="en-US"/>
        </w:rPr>
      </w:r>
    </w:p>
    <w:tbl>
      <w:tblPr>
        <w:tblW w:w="5000" w:type="pct"/>
        <w:jc w:val="left"/>
        <w:tblInd w:w="150" w:type="dxa"/>
        <w:tblLayout w:type="fixed"/>
        <w:tblCellMar>
          <w:top w:w="75" w:type="dxa"/>
          <w:left w:w="150" w:type="dxa"/>
          <w:bottom w:w="60" w:type="dxa"/>
          <w:right w:w="150" w:type="dxa"/>
        </w:tblCellMar>
      </w:tblPr>
      <w:tblGrid>
        <w:gridCol w:w="9406"/>
      </w:tblGrid>
      <w:tr>
        <w:trPr>
          <w:trHeight w:val="300" w:hRule="atLeast"/>
        </w:trPr>
        <w:tc>
          <w:tcPr>
            <w:tcW w:w="9406" w:type="dxa"/>
            <w:tcBorders/>
            <w:shd w:fill="EFEFEF" w:val="clear"/>
            <w:vAlign w:val="center"/>
          </w:tcPr>
          <w:p>
            <w:pPr>
              <w:pStyle w:val="Normal"/>
              <w:spacing w:lineRule="atLeast" w:line="260"/>
              <w:jc w:val="both"/>
              <w:rPr>
                <w:b/>
                <w:b/>
                <w:bCs/>
                <w:color w:val="000000"/>
                <w:sz w:val="21"/>
                <w:szCs w:val="21"/>
                <w:lang w:val="en-US" w:eastAsia="en-US" w:bidi="en-US"/>
              </w:rPr>
            </w:pPr>
            <w:r>
              <w:rPr>
                <w:b/>
                <w:bCs/>
                <w:color w:val="000000"/>
                <w:sz w:val="21"/>
                <w:szCs w:val="21"/>
                <w:lang w:val="en-US" w:eastAsia="en-US" w:bidi="en-US"/>
              </w:rPr>
              <w:t>Recueil Dalloz 1999 p.419</w:t>
            </w:r>
          </w:p>
        </w:tc>
      </w:tr>
      <w:tr>
        <w:trPr/>
        <w:tc>
          <w:tcPr>
            <w:tcW w:w="9406" w:type="dxa"/>
            <w:tcBorders>
              <w:bottom w:val="single" w:sz="12" w:space="0" w:color="EFEFEF"/>
            </w:tcBorders>
            <w:shd w:fill="FBFBFB" w:val="clear"/>
            <w:tcMar>
              <w:top w:w="150" w:type="dxa"/>
              <w:bottom w:w="90" w:type="dxa"/>
              <w:right w:w="0" w:type="dxa"/>
            </w:tcMar>
            <w:vAlign w:val="center"/>
          </w:tcPr>
          <w:p>
            <w:pPr>
              <w:pStyle w:val="DocContentchronTITRE"/>
              <w:spacing w:lineRule="atLeast" w:line="260" w:before="58" w:after="58"/>
              <w:jc w:val="both"/>
              <w:rPr>
                <w:sz w:val="20"/>
                <w:szCs w:val="20"/>
                <w:lang w:val="en-US" w:eastAsia="en-US" w:bidi="en-US"/>
              </w:rPr>
            </w:pPr>
            <w:r>
              <w:rPr>
                <w:sz w:val="20"/>
                <w:szCs w:val="20"/>
                <w:lang w:val="en-US" w:eastAsia="en-US" w:bidi="en-US"/>
              </w:rPr>
              <w:t>Le bon grain et l'ivraie</w:t>
            </w:r>
          </w:p>
          <w:p>
            <w:pPr>
              <w:pStyle w:val="DocContentchronSTITRE"/>
              <w:spacing w:lineRule="atLeast" w:line="260"/>
              <w:jc w:val="both"/>
              <w:rPr>
                <w:color w:val="000000"/>
                <w:sz w:val="20"/>
                <w:szCs w:val="20"/>
                <w:lang w:val="en-US" w:eastAsia="en-US" w:bidi="en-US"/>
              </w:rPr>
            </w:pPr>
            <w:r>
              <w:rPr>
                <w:color w:val="000000"/>
                <w:sz w:val="20"/>
                <w:szCs w:val="20"/>
                <w:lang w:val="en-US" w:eastAsia="en-US" w:bidi="en-US"/>
              </w:rPr>
              <w:t>Brève histoire de la préférence nationale en droit français</w:t>
            </w:r>
          </w:p>
          <w:p>
            <w:pPr>
              <w:pStyle w:val="Normal"/>
              <w:spacing w:lineRule="atLeast" w:line="260"/>
              <w:jc w:val="both"/>
              <w:rPr>
                <w:color w:val="000000"/>
                <w:sz w:val="21"/>
                <w:szCs w:val="21"/>
                <w:lang w:val="en-US" w:eastAsia="en-US" w:bidi="en-US"/>
              </w:rPr>
            </w:pPr>
            <w:r>
              <w:rPr>
                <w:color w:val="000000"/>
                <w:sz w:val="21"/>
                <w:szCs w:val="21"/>
                <w:lang w:val="en-US" w:eastAsia="en-US" w:bidi="en-US"/>
              </w:rPr>
            </w:r>
          </w:p>
          <w:p>
            <w:pPr>
              <w:pStyle w:val="DocContentchronSIGNATURE"/>
              <w:spacing w:lineRule="atLeast" w:line="260"/>
              <w:jc w:val="both"/>
              <w:rPr>
                <w:sz w:val="21"/>
                <w:szCs w:val="21"/>
                <w:lang w:val="en-US" w:eastAsia="en-US" w:bidi="en-US"/>
              </w:rPr>
            </w:pPr>
            <w:r>
              <w:rPr>
                <w:sz w:val="21"/>
                <w:szCs w:val="21"/>
                <w:lang w:val="en-US" w:eastAsia="en-US" w:bidi="en-US"/>
              </w:rPr>
              <w:t>Hugues Moutouh, Agrégé des facultés de droit, Professeur à l'Université de Caen</w:t>
            </w:r>
          </w:p>
        </w:tc>
      </w:tr>
      <w:tr>
        <w:trPr>
          <w:trHeight w:val="405" w:hRule="atLeast"/>
        </w:trPr>
        <w:tc>
          <w:tcPr>
            <w:tcW w:w="9406" w:type="dxa"/>
            <w:tcBorders/>
            <w:tcMar>
              <w:top w:w="0" w:type="dxa"/>
              <w:left w:w="0" w:type="dxa"/>
              <w:bottom w:w="0" w:type="dxa"/>
              <w:right w:w="0" w:type="dxa"/>
            </w:tcMar>
            <w:vAlign w:val="center"/>
          </w:tcPr>
          <w:p>
            <w:pPr>
              <w:pStyle w:val="Normal"/>
              <w:spacing w:lineRule="atLeast" w:line="260"/>
              <w:jc w:val="both"/>
              <w:rPr>
                <w:color w:val="000000"/>
                <w:sz w:val="15"/>
                <w:szCs w:val="15"/>
                <w:lang w:val="en-US" w:eastAsia="en-US" w:bidi="en-US"/>
              </w:rPr>
            </w:pPr>
            <w:r>
              <w:rPr>
                <w:color w:val="000000"/>
                <w:sz w:val="15"/>
                <w:szCs w:val="15"/>
                <w:lang w:val="en-US" w:eastAsia="en-US" w:bidi="en-US"/>
              </w:rPr>
              <w:t> </w:t>
            </w:r>
          </w:p>
        </w:tc>
      </w:tr>
      <w:tr>
        <w:trPr/>
        <w:tc>
          <w:tcPr>
            <w:tcW w:w="9406" w:type="dxa"/>
            <w:tcBorders/>
            <w:tcMar>
              <w:top w:w="150" w:type="dxa"/>
              <w:bottom w:w="300" w:type="dxa"/>
              <w:right w:w="0" w:type="dxa"/>
            </w:tcMar>
            <w:vAlign w:val="center"/>
          </w:tcPr>
          <w:p>
            <w:pPr>
              <w:pStyle w:val="Normal"/>
              <w:spacing w:lineRule="atLeast" w:line="260"/>
              <w:jc w:val="both"/>
              <w:rPr>
                <w:color w:val="000000"/>
                <w:sz w:val="20"/>
                <w:szCs w:val="20"/>
                <w:lang w:val="en-US" w:eastAsia="en-US" w:bidi="en-US"/>
              </w:rPr>
            </w:pPr>
            <w:r>
              <w:rPr>
                <w:color w:val="000000"/>
                <w:sz w:val="20"/>
                <w:szCs w:val="20"/>
                <w:lang w:val="en-US" w:eastAsia="en-US" w:bidi="en-US"/>
              </w:rPr>
              <w:t xml:space="preserve">La confusion des termes dans la vie sociale est rarement le fruit du hasard, écrivait il y a peu Dominique Schnapper. « Les mots sont (...) autant les objets que les instruments des conflits idéologiques et politiques. C'est pourquoi ils sont, volontairement ou non, utilisés de manière équivoque » </w:t>
            </w:r>
            <w:r>
              <w:rPr>
                <w:color w:val="000000"/>
                <w:sz w:val="20"/>
                <w:szCs w:val="20"/>
                <w:lang w:val="en-US" w:eastAsia="en-US" w:bidi="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1). Dans la vie sociale et politique française de ces dernières années, est apparu le terme très controversé de « préférence nationale ». Issu de la littérature politique, il semble désigner vaguement, à en croire ses promoteurs, le simple fait de favoriser avant tout le bien-être des membres de sa propre collectivité nationale. Selon le </w:t>
            </w:r>
            <w:r>
              <w:rPr>
                <w:i/>
                <w:iCs/>
                <w:color w:val="000000"/>
                <w:sz w:val="20"/>
                <w:szCs w:val="20"/>
                <w:lang w:val="en-US" w:eastAsia="en-US" w:bidi="en-US"/>
              </w:rPr>
              <w:t>Petit Larousse</w:t>
            </w:r>
            <w:r>
              <w:rPr>
                <w:color w:val="000000"/>
                <w:sz w:val="20"/>
                <w:szCs w:val="20"/>
                <w:lang w:val="en-US" w:eastAsia="en-US" w:bidi="en-US"/>
              </w:rPr>
              <w:t xml:space="preserve">, la </w:t>
            </w:r>
            <w:r>
              <w:rPr>
                <w:i/>
                <w:iCs/>
                <w:color w:val="000000"/>
                <w:sz w:val="20"/>
                <w:szCs w:val="20"/>
                <w:lang w:val="en-US" w:eastAsia="en-US" w:bidi="en-US"/>
              </w:rPr>
              <w:t>préférence</w:t>
            </w:r>
            <w:r>
              <w:rPr>
                <w:color w:val="000000"/>
                <w:sz w:val="20"/>
                <w:szCs w:val="20"/>
                <w:lang w:val="en-US" w:eastAsia="en-US" w:bidi="en-US"/>
              </w:rPr>
              <w:t xml:space="preserve"> consiste effectivement à « considérer une personne, une chose avec plus de faveur qu'une autre (...) ; aimer mieux, estimer davantage ». La notion n'est pas, à proprement parler, révolutionnaire. Au contraire, même, elle relève d'une évidence... redoutable. Qui d'entre nous ne préfère ses fils à ses cousins, ses cousins à ses amis et ses amis à ses voisins ?</w:t>
              <w:br/>
              <w:br/>
              <w:t xml:space="preserve">L'ambiguïté et l'opprobre qui touchent aujourd'hui le terme de « préférence nationale » dans la vie sociale proviennent apparemment de la volonté de certains d'en faire quelque chose </w:t>
            </w:r>
            <w:r>
              <w:rPr>
                <w:i/>
                <w:iCs/>
                <w:color w:val="000000"/>
                <w:sz w:val="20"/>
                <w:szCs w:val="20"/>
                <w:lang w:val="en-US" w:eastAsia="en-US" w:bidi="en-US"/>
              </w:rPr>
              <w:t>de plus</w:t>
            </w:r>
            <w:r>
              <w:rPr>
                <w:color w:val="000000"/>
                <w:sz w:val="20"/>
                <w:szCs w:val="20"/>
                <w:lang w:val="en-US" w:eastAsia="en-US" w:bidi="en-US"/>
              </w:rPr>
              <w:t xml:space="preserve"> qu'une simple estime, que la seule manifestation d'un sentiment d'affection prioritaire. La « préférence nationale », en effet, devrait, selon une opinion partagée, s'imposer comme une réalité politique et juridique. L'idée, justement parce qu'elle est moralement douteuse, en plus d'être politiquement suspecte, mérite d'être débattue, notamment sur le terrain du droit. En l'espace de quelques années, différentes autorités, principalement des collectivités locales, ont, sur son fondement voire en son nom propre, justifié la prise de mesures particulières, introduisant une rupture du principe d'égalité entre usagers du service public et entre bénéficiaire d'aides publiques. Cette irruption sur la scène publique a suscité de vives, parfois même de violentes, réactions.</w:t>
              <w:br/>
              <w:br/>
              <w:t xml:space="preserve">Rapportée à l'univers du droit, la seule notion de « préférence » n'est pas particulièrement surprenante. L'égalité, selon la formule consacrée, ne vaut dans l'univers juridique </w:t>
            </w:r>
            <w:r>
              <w:rPr>
                <w:i/>
                <w:iCs/>
                <w:color w:val="000000"/>
                <w:sz w:val="20"/>
                <w:szCs w:val="20"/>
                <w:lang w:val="en-US" w:eastAsia="en-US" w:bidi="en-US"/>
              </w:rPr>
              <w:t>que toutes choses égales par ailleurs</w:t>
            </w:r>
            <w:r>
              <w:rPr>
                <w:color w:val="000000"/>
                <w:sz w:val="20"/>
                <w:szCs w:val="20"/>
                <w:lang w:val="en-US" w:eastAsia="en-US" w:bidi="en-US"/>
              </w:rPr>
              <w:t xml:space="preserve">, selon la formule du doyen Vedel. En effet, le droit tient compte depuis toujours de l'extrême diversité de la réalité économique et sociale. Ce faisant, il institue largement des traitements différents, qui dans certaines situations peuvent ouvertement constituer des </w:t>
            </w:r>
            <w:r>
              <w:rPr>
                <w:i/>
                <w:iCs/>
                <w:color w:val="000000"/>
                <w:sz w:val="20"/>
                <w:szCs w:val="20"/>
                <w:lang w:val="en-US" w:eastAsia="en-US" w:bidi="en-US"/>
              </w:rPr>
              <w:t>traitements préférentiels</w:t>
            </w:r>
            <w:r>
              <w:rPr>
                <w:color w:val="000000"/>
                <w:sz w:val="20"/>
                <w:szCs w:val="20"/>
                <w:lang w:val="en-US" w:eastAsia="en-US" w:bidi="en-US"/>
              </w:rPr>
              <w:t xml:space="preserve">. Autrement dit, le droit français reconnaît que certaines différences de situations peuvent entraîner parfois le traitement privilégié de certaines catégories de personnes </w:t>
            </w:r>
            <w:r>
              <w:rPr>
                <w:color w:val="000000"/>
                <w:sz w:val="20"/>
                <w:szCs w:val="20"/>
                <w:lang w:val="en-US" w:eastAsia="en-US" w:bidi="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2). De façon plus significative encore, il a même été jusqu'à admettre la légalité et la constitutionnalité de véritables « discriminations positives », qui sont des mesures ponctuelles dérogeant au principe d'égalité devant la loi, prises en faveur d'individus ou de groupes déterminés par la situation défavorable dans laquelle ils se trouvent, en vue de compenser une inégalité de fait manifeste. On en trouve de nombreux exemples aujourd'hui, que ce soit au profit de personnes handicapées, ou bien consécutivement à l'aménagement des zones économiquement sinistrées du territoire, ou encore pour faciliter l'accès de certaines catégories d'individus à la fonction publique </w:t>
            </w:r>
            <w:r>
              <w:rPr>
                <w:color w:val="000000"/>
                <w:sz w:val="20"/>
                <w:szCs w:val="20"/>
                <w:lang w:val="en-US" w:eastAsia="en-US" w:bidi="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3). Dans la mesure où elle consiste essentiellement en la distribution inégale d'un bien social, de manière à ce qu'en bénéficient en priorité les individus qui en sont les moins pourvus, la « discrimination positive » constitue par excellence un traitement préférentiel. L'ensemble de ces dispositions instituées par le droit français, que l'on pourrait regrouper sous le qualificatif générique de « discriminations justifiées », constitue en fait une adaptation nécessaire, voire souhaitable du principe général d'égalité à la diversité sociale.</w:t>
              <w:br/>
              <w:br/>
              <w:t xml:space="preserve">On le voit bien, la notion de préférence, loin d'être bannie du droit français et du discours juridique, se trouve au coeur même de son effectivité et de sa praticabilité. La question est aujourd'hui de savoir jusqu'où le droit peut tolérer et reconnaître des préférences. Autrement dit, une « préférence », qui serait cette fois « nationale », pourrait-elle trouver facilement asile dans notre système juridique ? En vérité, la question peut sembler mal posée. De façon assez traditionnelle dira-t-on, la France assure à ses citoyens, et seulement à eux, des droits liés à la nécessité sociale de son organisation politique. Il y aurait ainsi en droit français une certaine reconnaissance de la « préférence nationale », au sens fondamental où l'Etat est supposé depuis toujours garantir aux Français une participation au pouvoir et donc corrélativement une place très privilégiée dans la société. Si cela est encore en partie vrai, cela ne signifie pas pour autant que cette préférence constitue un élément incontournable de la vie politique et juridique française. Classiquement, l'Etat, en tant qu'ordre normatif, trouve son domaine de validité personnelle dans l'existence d'une collectivité particulière. Ce « peuple d'Etat », comme le dit Kelsen, justifie alors à lui seul l'activité normative qui, bien évidemment, s'applique à lui en priorité </w:t>
            </w:r>
            <w:r>
              <w:rPr>
                <w:color w:val="000000"/>
                <w:sz w:val="20"/>
                <w:szCs w:val="20"/>
                <w:lang w:val="en-US" w:eastAsia="en-US" w:bidi="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4). Reste à savoir cependant quelle limite lui donner. Doit-il y avoir obligatoirement correspondance entre ce « peuple d'Etat » et l'appartenance à la collectivité nationale ? Pas forcément à en croire Kelsen. Dès lors, reste à se poser l'incontournable question de la légitimité de l'institution d'éventuelles « préférences nationales ».</w:t>
              <w:br/>
              <w:br/>
              <w:t>A dire vrai, la réponse ne semble souffrir aucune hésitation. Certes, on peut trouver dans le passé les traces indéniables de mesures de défense de l'intérêt national. Cela ne peut cependant conférer aux promoteurs de la notion de « préférence nationale » aucune légitimité, qui plus est dans le cadre d'une société démocratique (I). Par ailleurs, il semble qu'aujourd'hui en France toute tentative d'imposition de préférences nationales soit très fortement compromise (II).</w:t>
              <w:br/>
            </w:r>
          </w:p>
          <w:p>
            <w:pPr>
              <w:pStyle w:val="DocContentchronTITRE"/>
              <w:spacing w:lineRule="atLeast" w:line="260" w:before="58" w:after="58"/>
              <w:jc w:val="both"/>
              <w:rPr>
                <w:sz w:val="20"/>
                <w:szCs w:val="20"/>
                <w:lang w:val="en-US" w:eastAsia="en-US" w:bidi="en-US"/>
              </w:rPr>
            </w:pPr>
            <w:r>
              <w:rPr>
                <w:sz w:val="20"/>
                <w:szCs w:val="20"/>
                <w:lang w:val="en-US" w:eastAsia="en-US" w:bidi="en-US"/>
              </w:rPr>
              <w:t>I - L'absence de légitimité de la notion de « préférence nationale »</w:t>
            </w:r>
          </w:p>
          <w:p>
            <w:pPr>
              <w:pStyle w:val="Normal"/>
              <w:spacing w:lineRule="atLeast" w:line="260"/>
              <w:jc w:val="both"/>
              <w:rPr>
                <w:color w:val="000000"/>
                <w:sz w:val="20"/>
                <w:szCs w:val="20"/>
                <w:lang w:val="en-US" w:eastAsia="en-US" w:bidi="en-US"/>
              </w:rPr>
            </w:pPr>
            <w:r>
              <w:rPr>
                <w:color w:val="000000"/>
                <w:sz w:val="20"/>
                <w:szCs w:val="20"/>
                <w:lang w:val="en-US" w:eastAsia="en-US" w:bidi="en-US"/>
              </w:rPr>
              <w:t>Contrairement à ce que certains voudraient croire, il n'est pas possible de trouver dans l'histoire de la société française une quelconque légitimité à l'imposition de mesures de « préférence nationale ». Tout d'abord parce que cette notion de défense de l'intérêt national n'est apparue que récemment (A), ensuite parce que ses manifestations historiques ont répondu essentiellement à des impératifs protectionnistes à caractère xénophobe, contraires aux principes d'une société démocratique (B).</w:t>
              <w:br/>
            </w:r>
          </w:p>
          <w:p>
            <w:pPr>
              <w:pStyle w:val="DocContentchronTIT1"/>
              <w:spacing w:lineRule="atLeast" w:line="260" w:before="58" w:after="58"/>
              <w:jc w:val="both"/>
              <w:rPr>
                <w:color w:val="000000"/>
                <w:sz w:val="20"/>
                <w:szCs w:val="20"/>
                <w:lang w:val="en-US" w:eastAsia="en-US" w:bidi="en-US"/>
              </w:rPr>
            </w:pPr>
            <w:r>
              <w:rPr>
                <w:color w:val="000000"/>
                <w:sz w:val="20"/>
                <w:szCs w:val="20"/>
                <w:lang w:val="en-US" w:eastAsia="en-US" w:bidi="en-US"/>
              </w:rPr>
              <w:t>A - L'idée d'une défense de l'intérêt national est d'apparition récente</w:t>
            </w:r>
          </w:p>
          <w:p>
            <w:pPr>
              <w:pStyle w:val="Normal"/>
              <w:spacing w:lineRule="atLeast" w:line="260"/>
              <w:jc w:val="both"/>
              <w:rPr>
                <w:color w:val="000000"/>
                <w:sz w:val="20"/>
                <w:szCs w:val="20"/>
                <w:lang w:val="en-US" w:eastAsia="en-US" w:bidi="en-US"/>
              </w:rPr>
            </w:pPr>
            <w:r>
              <w:rPr>
                <w:color w:val="000000"/>
                <w:sz w:val="20"/>
                <w:szCs w:val="20"/>
                <w:lang w:val="en-US" w:eastAsia="en-US" w:bidi="en-US"/>
              </w:rPr>
              <w:br/>
              <w:t>L'histoire de la « préférence nationale » est intimement liée à celle du sentiment national. Or celui-ci est d'apparition très récente. En effet, pendant longtemps, en France, il n'a existé aucun critère qui différenciait véritablement l'étranger du national. En conséquence, l'étranger pouvait presque à l'égal du Français participer à la vie de l'Etat dans lequel il résidait. Ainsi, sous l'Ancien Régime, on compte un grand nombre d'étrangers dans des secteurs d'activité sensible, puisque relatifs à l'indépendance et à la souveraineté de l'Etat. On trouve par exemple au sein de l'armée française beaucoup d'officiers supérieurs étrangers, et les rois de France n'ont jamais hésité à s'entourer de ministres étrangers. Louis XVI nommera ainsi Necker Premier ministre alors qu'il est Genevois...</w:t>
              <w:br/>
              <w:br/>
              <w:t xml:space="preserve">Le rapport à l'Autre, c'est-à-dire à l'étranger, va progressivement changer avec la Révolution, mais toutefois sans que l'on passe d'un extrême à l'autre. Beaucoup d'auteurs se sont attachés à démontrer que la Révolution avait exclu de son fameux « droit au bonheur » les étrangers. Il est vrai qu'après avoir noblement gravé dans sa Constitution du 24 juin 1793 que le peuple français donnait « asile aux étrangers bannis de leur patrie pour la cause de la liberté (...) », elle s'empressait de bafouer le principe, déclarant tout étranger </w:t>
            </w:r>
            <w:r>
              <w:rPr>
                <w:i/>
                <w:iCs/>
                <w:color w:val="000000"/>
                <w:sz w:val="20"/>
                <w:szCs w:val="20"/>
                <w:lang w:val="en-US" w:eastAsia="en-US" w:bidi="en-US"/>
              </w:rPr>
              <w:t>a priori</w:t>
            </w:r>
            <w:r>
              <w:rPr>
                <w:color w:val="000000"/>
                <w:sz w:val="20"/>
                <w:szCs w:val="20"/>
                <w:lang w:val="en-US" w:eastAsia="en-US" w:bidi="en-US"/>
              </w:rPr>
              <w:t xml:space="preserve"> suspect. Robespierre lui-même demande d'ailleurs que l'on exclue tous les étrangers des corps dirigeants, c'est-à-dire de l'armée et de la fonction publique. Il n'empêche que ces mesures souvent vexatoires et répressives, comme de faire surveiller leur loyauté par des « communautés de citoyens », resteront exceptionnelles et transitoires.</w:t>
              <w:br/>
              <w:br/>
              <w:t xml:space="preserve">Par la suite, l'histoire du traitement de l'étranger en France se confond avec celle de la place que la société française réserve aux réfugiés des divers conflits européens. C'est sans aucun doute l'analyse de l'activité législative qui permet aujourd'hui de se faire une idée exacte des rapports que la France entretient tout au long du XIXe siècle avec ses étrangers. En toute vraisemblance, on peut dater l'apparition de la notion « d'intérêt national » dans le discours politique et juridique français des années 1830, lorsque les députés examinent les attributions de crédits d'aide aux milliers de réfugiés qui passent la frontière française. Dans ces débats, la droite aristocratique et la gauche démocratique, héritière des Lumières, rejettent de concert l'idée d'un principe national avancé par le gouvernement Guizot. Pour lui, qui représente l'Etat, les étrangers présents sur le sol de France ne peuvent disposer des mêmes droits que les Français parce qu'ils n'acquittent pas des charges identiques, c'est-à-dire le service militaire et l'impôt. Il déclare que les étrangers n'offrent pas les mêmes garanties que les nationaux parce que « leurs intérêts, leurs affaires, leur existence tout entière ne sont pas liés aux intérêts, aux affaires, à l'existence du pays » </w:t>
            </w:r>
            <w:r>
              <w:rPr>
                <w:color w:val="000000"/>
                <w:sz w:val="20"/>
                <w:szCs w:val="20"/>
                <w:lang w:val="en-US" w:eastAsia="en-US" w:bidi="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5).</w:t>
              <w:br/>
              <w:br/>
              <w:t>Le rejet du principe de nationalité, qui permettrait de discriminer l'étranger vis-à-vis du national, est encore plus manifeste lorsque l'on pose un regard vagabond sur la société civile. Dans les années 1845, les archives nationales et départementales témoignent de l'existence en France, comme sous l'Ancien Régime, de la présence d'étrangers à tous les niveaux de la société et notamment dans la fonction publique et dans les professions libérales.</w:t>
              <w:br/>
              <w:br/>
              <w:t xml:space="preserve">Le changement intervient en fait seulement en 1848 avec l'universalisation du suffrage électoral pour tous les nationaux de sexe masculin. Dès lors, corrélativement à ces droits, le gouvernement va pouvoir répondre par une politique plus légitime de défense de la communauté des citoyens. Comme le déclare à la Chambre le rapporteur du projet de loi de 1849 relatif aux droits des étrangers, c'est l'avènement du suffrage universel qui donne plus d'importance à la qualité de citoyen français face aux populations étrangères qui résident sur le sol national </w:t>
            </w:r>
            <w:r>
              <w:rPr>
                <w:color w:val="000000"/>
                <w:sz w:val="20"/>
                <w:szCs w:val="20"/>
                <w:lang w:val="en-US" w:eastAsia="en-US" w:bidi="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6). Désormais, pour avoir accès aux droits politiques, pour participer à l'exercice de la souveraineté nationale ainsi qu'à tous les emplois, les étrangers devront se faire naturaliser. C'est donc à travers le prisme de la citoyenneté rénovée qu'allait pouvoir s'exprimer bientôt la « préférence nationale ».</w:t>
              <w:br/>
            </w:r>
          </w:p>
          <w:p>
            <w:pPr>
              <w:pStyle w:val="DocContentchronTIT1"/>
              <w:spacing w:lineRule="atLeast" w:line="260" w:before="58" w:after="58"/>
              <w:jc w:val="both"/>
              <w:rPr>
                <w:color w:val="000000"/>
                <w:sz w:val="20"/>
                <w:szCs w:val="20"/>
                <w:lang w:val="en-US" w:eastAsia="en-US" w:bidi="en-US"/>
              </w:rPr>
            </w:pPr>
            <w:r>
              <w:rPr>
                <w:color w:val="000000"/>
                <w:sz w:val="20"/>
                <w:szCs w:val="20"/>
                <w:lang w:val="en-US" w:eastAsia="en-US" w:bidi="en-US"/>
              </w:rPr>
              <w:t>B - Les préférences nationales instituées en France ont répondu à des impératifs protectionnistes à caractère xénophobe</w:t>
            </w:r>
          </w:p>
          <w:p>
            <w:pPr>
              <w:pStyle w:val="Normal"/>
              <w:spacing w:lineRule="atLeast" w:line="260"/>
              <w:jc w:val="both"/>
              <w:rPr>
                <w:color w:val="000000"/>
                <w:sz w:val="20"/>
                <w:szCs w:val="20"/>
                <w:lang w:val="en-US" w:eastAsia="en-US" w:bidi="en-US"/>
              </w:rPr>
            </w:pPr>
            <w:r>
              <w:rPr>
                <w:color w:val="000000"/>
                <w:sz w:val="20"/>
                <w:szCs w:val="20"/>
                <w:lang w:val="en-US" w:eastAsia="en-US" w:bidi="en-US"/>
              </w:rPr>
              <w:br/>
              <w:t>A l'extrême fin du XIXe siècle, se dessine partout en Europe une réaction protectionniste, qui met un terme à la philosophie du libre-échangisme prôné dès 1815 par l'Angleterre. Appliqué aux relations commerciales à l'origine, le protectionnisme veut protéger la production nationale de la concurrence étrangère, notamment par des tarifs douaniers élevés, mais aussi par des contingentements et un strict contrôle des changes. Maître mot du système économique, le protectionnisme déborde vite de son cadre commercial pour imprégner bientôt l'ensemble des activités de la société. C'est ainsi qu'au tout début des années 1880, apparaissent en France les premières propositions de lois visant clairement à protéger la main-d'oeuvre française de la concurrence étrangère. Apparaît progressivement le thème du danger économique que constituent les travailleurs étrangers, notamment en raison du bas prix de leurs salaires que leur situation précaire leur fait accepter. Certains députés boulangistes établissement d'ailleurs à la Chambre un parallèle entre l'adoption de la loi Méline et la nécessaire mise en place d'une législation d'intérêt national au bénéfice de l'ouvrier français. Cette dynamique de protection du marché du travail est une nouveauté dans la société française qui a toujours accueilli voire même facilité la venue d'artisans étrangers. On se souvient en effet que, même en plein colbertisme, la France prônait l'amélioration de la production manufacturière par l'appel aux ouvriers étrangers qualifiés en les attirant par des primes et des subventions gouvernementales diverses.</w:t>
              <w:br/>
              <w:br/>
              <w:t xml:space="preserve">La rupture est consommée en 1883 lorsque le député Pieyre dépose à la Chambre la première proposition de loi visant à imposer une taxe sur les travailleurs immigrés qui « envahissent » la France et concurrencent les nationaux. Cette proposition est la première d'une longue série. D'autres vont bientôt suivre. On propose à la suite de Pieyre, non pas de taxer les ouvriers étrangers, difficilement identifiables, mais plutôt leurs employeurs. Alors que la période précédente reste marquée par l'inexistence de critères de différenciation entre étranger et national, par « l'union sacrée » de l'aristocratie et de la gauche, mettant en avant comme Lafayette « la grande famille européenne », c'est paradoxalement la République triomphante qui va établir sous la pression électorale une discrimination croissante entre Français et étrangers. Sous le signe de la solidarité se développe tout un mouvement législatif en cette fin de XIXe siècle, qui est à la base du droit social français. Ce sont les lois relatives aux conditions de travail, à la protection des travailleurs, notamment des enfants et des femmes. A la différence des lois des années précédentes, ces lois votées par les républicains établissent une distinction de traitement sur la base du critère de nationalité. Dans les années 1850, par exemple, les lois de charité et de bienfaisance, comme celle de 1851 sur l'aide aux indigents qui faisait obligation aux hôpitaux d'accueillir les pauvres et les malades, ou encore celle relative aux sociétés de secours mutuels, n'établissaient aucune différence entre les pauvres ou entre les ouvriers sur la base de leur nationalité. Cela n'est plus vrai désormais. Les grandes lois sociales de la IIIe République précisent presque toutes que les avantages accordés le seront exclusivement au seul bénéfice des nationaux. C'est notamment le cas de la loi de 1898 sur les accidents de travail et de celle de 1905 sur les vieillards et les indigents. On trouve la trace d'ailleurs dans les débats parlementaires de la volonté non équivoque d'écarter les étrangers de cette nouvelle législation sociale. Dès 1893, André Castelin, député boulangiste de l'Aisne, affirme ainsi, chiffres à l'appui, que la présence d'étrangers sur le sol français accroît de façon déraisonnable, outre le budget des prisons, celui de l'assistance publique, puisque la proportion d'indigents immigrés a doublé en l'espace de dix années. Il conclut en remettant en cause la charge excessive qui incombe aux municipalités françaises et qui s'opère au grand détriment des nationaux eux-mêmes </w:t>
            </w:r>
            <w:r>
              <w:rPr>
                <w:color w:val="000000"/>
                <w:sz w:val="20"/>
                <w:szCs w:val="20"/>
                <w:lang w:val="en-US" w:eastAsia="en-US" w:bidi="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7).</w:t>
              <w:br/>
              <w:br/>
              <w:t xml:space="preserve">Cela n'a, en réalité, rien d'étonnant, surtout si l'on songe aux fondements philosophiques de la notion de solidarité, qui provient pour sa version contemporaine essentiellement du travail conceptuel de Léon Bourgeois, au tout début du XXe siècle. Cet auteur a fait reposer la solidarité sur deux notions qui sont devenues rapidement les piliers des législations sociales françaises : le </w:t>
            </w:r>
            <w:r>
              <w:rPr>
                <w:i/>
                <w:iCs/>
                <w:color w:val="000000"/>
                <w:sz w:val="20"/>
                <w:szCs w:val="20"/>
                <w:lang w:val="en-US" w:eastAsia="en-US" w:bidi="en-US"/>
              </w:rPr>
              <w:t>quasi-contrat</w:t>
            </w:r>
            <w:r>
              <w:rPr>
                <w:color w:val="000000"/>
                <w:sz w:val="20"/>
                <w:szCs w:val="20"/>
                <w:lang w:val="en-US" w:eastAsia="en-US" w:bidi="en-US"/>
              </w:rPr>
              <w:t xml:space="preserve">, qui est un contrat rétroactivement consenti, et la </w:t>
            </w:r>
            <w:r>
              <w:rPr>
                <w:i/>
                <w:iCs/>
                <w:color w:val="000000"/>
                <w:sz w:val="20"/>
                <w:szCs w:val="20"/>
                <w:lang w:val="en-US" w:eastAsia="en-US" w:bidi="en-US"/>
              </w:rPr>
              <w:t>dette sociale</w:t>
            </w:r>
            <w:r>
              <w:rPr>
                <w:color w:val="000000"/>
                <w:sz w:val="20"/>
                <w:szCs w:val="20"/>
                <w:lang w:val="en-US" w:eastAsia="en-US" w:bidi="en-US"/>
              </w:rPr>
              <w:t xml:space="preserve">, élément fondateur du quasi-contrat </w:t>
            </w:r>
            <w:r>
              <w:rPr>
                <w:color w:val="000000"/>
                <w:sz w:val="20"/>
                <w:szCs w:val="20"/>
                <w:lang w:val="en-US" w:eastAsia="en-US" w:bidi="en-US"/>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8). Le principe est simple, « du seul fait qu'il vit en société, chacun se trouve redevable, par rapport à ses semblables mais aussi à ses ancêtres, d'une dette, dont il est tenu de s'acquitter scrupuleusement, compte tenu du quasi-contrat d'association sur lequel repose l'existence même de la société ; mais cette dette ne pèse pas de manière égale sur les membres, dans la mesure où tous n'ont pas retiré de l'association des avantages identiques » </w:t>
            </w:r>
            <w:r>
              <w:rPr>
                <w:color w:val="000000"/>
                <w:sz w:val="20"/>
                <w:szCs w:val="20"/>
                <w:lang w:val="en-US" w:eastAsia="en-US" w:bidi="en-U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9). Dès lors, essentiellement contractualiste, la solidarité exclut de ses champs d'application ceux qui n'y sont pas parties. L'effet relatif des conventions cher au droit civil trouve pleine application.</w:t>
              <w:br/>
              <w:br/>
              <w:t>Dans le même temps où la solidarité devenait essentiellement nationale, on remarque parallèlement une forte restructuration du marché du travail sur la base, également, du critère national. A la fin du siècle, l'Ordre des avocats français redécouvre les vertus d'un décret napoléonien de 1810 tombé dans l'oubli et décide sur son fondement d'exclure les femmes et les étrangers du barreau. C'est la première d'une longue liste de mesures ouvertement xénophobes prises par le barreau français. Au même moment ou presque, en 1889, un décret donne le droit à l'Administration de déterminer une proportion maximale d'ouvriers étrangers employables dans les travaux entrepris suite à des marchés commandés par l'Etat ou les collectivités locales. Le législateur, le 30 nov. 1892, accorde également au corps médical la suppression des équivalences de diplôme, dans l'objectif d'empêcher ouvertement l'installation de médecins étrangers en France. Peu à peu, tous les pans de la société vont céder à ce protectionnisme d'intérêt national. Ce sont ainsi les services municipaux, les chemins de fer, le marché du bâtiment public qui se ferment aux travailleurs étrangers. Cette véritable politique publique de « préférence nationale » se traduit par la subordination systématique de l'entrée et du placement de la main-d'oeuvre étrangère à l'intérêt de la masse salariale française. D'ailleurs, dès 1888, la Chambre des députés constitue une commission parlementaire spéciale pour examiner en détail les très nombreux projets de loi qui visent à protéger le marché du travail français de la concurrence étrangère.</w:t>
              <w:br/>
              <w:br/>
              <w:t xml:space="preserve">La Première Guerre mondiale ajoute au protectionnisme ambiant un fort sentiment nationaliste qui frôle l'institutionnalisation de la xénophobie par les pouvoirs publics. En témoigne le rapport que la société française entretient désormais avec ses étrangers au début du conflit. Plus d'un siècle après la Terreur révolutionnaire, l'étranger redevient suspect de toutes les félonies. Alors que Napoléon III s'était toujours refusé à stigmatiser et à expulser les ressortissants des pays avec lesquels il était en guerre, Russes pendant la guerre de Crimée en 1854 </w:t>
            </w:r>
            <w:r>
              <w:rPr>
                <w:color w:val="000000"/>
                <w:sz w:val="20"/>
                <w:szCs w:val="20"/>
                <w:lang w:val="en-US" w:eastAsia="en-US" w:bidi="en-US"/>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10), Autrichiens et Allemands en 1870, la République en 1914 renoue avec sa tradition révolutionnaire. Tous les immigrés originaires des pays ennemis, y compris les femmes françaises qui en vertu des lois du mariage ont pris la nationalité de leur époux, sont parqués dans ce que l'on dénomme alors des « camps de concentration » </w:t>
            </w:r>
            <w:r>
              <w:rPr>
                <w:color w:val="000000"/>
                <w:sz w:val="20"/>
                <w:szCs w:val="20"/>
                <w:lang w:val="en-US" w:eastAsia="en-US" w:bidi="en-U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11).</w:t>
              <w:br/>
              <w:br/>
              <w:t xml:space="preserve">La fin de la guerre aurait pu assouplir le régime d'exclusion qui frappait les étrangers résidant sur le sol français. Il n'en est rien. Au protectionnisme socio-économique, vient en effet se greffer un fort courant xénophobe. Ce sont ainsi progressivement de nouveaux secteurs d'emplois qui vont se fermer aux étrangers, les anciens faisant quant à eux l'objet de mesures renforcées. De nombreuses et magistrales études consacrées à l'opinion française face aux étrangers dans l'Entre-deux-guerres montrent la généralisation du racisme et de l'antisémitisme en France, notamment dans les enceintes parlementaires </w:t>
            </w:r>
            <w:r>
              <w:rPr>
                <w:color w:val="000000"/>
                <w:sz w:val="20"/>
                <w:szCs w:val="20"/>
                <w:lang w:val="en-US" w:eastAsia="en-US" w:bidi="en-U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12). Une analyse sommaire de la législation des étrangers de cette période révèle sans aucune pudeur la vitalité de cette xénophobie. Il faut dire que la crise économique ne pouvait arranger la situation déjà précaire des étrangers résidant sur le sol français. Le principe est d'ailleurs clairement exposé par Albert Inghels, député socialiste du Nord en 1924 : « il ne doit être fait appel aux étrangers qu'à titre de complément dans une mesure propre à garantir les droits de nos nationaux » </w:t>
            </w:r>
            <w:r>
              <w:rPr>
                <w:color w:val="000000"/>
                <w:sz w:val="20"/>
                <w:szCs w:val="20"/>
                <w:lang w:val="en-US" w:eastAsia="en-US" w:bidi="en-U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13). Le fait nouveau de la période est que le combat pour la « préférence nationale » fait l'objet désormais d'un consensus total dans la classe politique. La gauche républicaine et radicale qui s'était longtemps tenue à l'écart intervient à l'instar de la droite conservatrice et nationaliste. Edouard Herriot lui-même évoque sans complexe les grandes villes françaises « remplies d'indésirables » et revendique ouvertement que l'on « assainisse le marché du travail » </w:t>
            </w:r>
            <w:r>
              <w:rPr>
                <w:color w:val="000000"/>
                <w:sz w:val="20"/>
                <w:szCs w:val="20"/>
                <w:lang w:val="en-US" w:eastAsia="en-US" w:bidi="en-US"/>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14). Ce sera chose faite le 11 août 1926, lors de l'adoption du projet de loi Durafour, du nom du ministre du Travail radical-socialiste de l'époque, visant à protéger le marché du travail national, notamment en interdisant le « débauchage des étrangers » </w:t>
            </w:r>
            <w:r>
              <w:rPr>
                <w:color w:val="000000"/>
                <w:sz w:val="20"/>
                <w:szCs w:val="20"/>
                <w:lang w:val="en-US" w:eastAsia="en-US" w:bidi="en-US"/>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15). Pierre angulaire de l'institutionnalisation de la « préférence nationale » en France, les objectifs du texte sont clairement exposés dans des débats parlementaires assez expéditifs, faute d'opposants réels. On apprend ainsi sans étonnement que le projet Durafour vise à « canaliser l'afflux des travailleurs venus de l'extérieur vers les professions et les régions où leur concours peut (...) être utile. Il ne faut pas qu'ils entrent dans des professions ou des régions déjà encombrées et où, par suite de cet afflux, il en résulterait pour (les) nationaux des perturbations graves telles que le chômage ou l'avilissement des salaires » </w:t>
            </w:r>
            <w:r>
              <w:rPr>
                <w:color w:val="000000"/>
                <w:sz w:val="20"/>
                <w:szCs w:val="20"/>
                <w:lang w:val="en-US" w:eastAsia="en-US" w:bidi="en-US"/>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16). La grande nouveauté est la création d'une carte d'identité spéciale pour les travailleurs étrangers comportant la mention précise de leur secteur d'activité, alors que, depuis 1917, les étrangers entrés régulièrement sur le territoire national possédaient une carte d'identité unique qui leur permettait de se faire librement embaucher, quelle que soit la branche d'activité concernée.</w:t>
              <w:br/>
              <w:br/>
              <w:t xml:space="preserve">Dans la continuité de ce texte qui restreignait déjà fortement la possibilité d'employer des travailleurs étrangers, une loi du 10 août 1932 « protégeant la main-d'oeuvre nationale » soumet l'utilisation de ces mêmes travailleurs à un pourcentage variable de la main-d'oeuvre nationale. L'art. 2 de la loi dispose ainsi que, pour les entreprises industrielles ou commerciales, « des décrets pourront fixer la proportion des travailleurs étrangers qui pourront y être employés. Cette proportion sera fixée par profession (...) pour l'ensemble du territoire ou pour une région ». Le texte poursuit que « ces décrets seront pris soit d'office, soit à la demande d'une ou plusieurs organisations patronales ou ouvrières intéressées ». Cela dit, à la différence de la précédente loi de 1926, cette nouvelle loi ne fera pas, loin de là, l'unanimité à la Chambre. Sans que les députés socialistes et communistes ne s'opposent ouvertement à son adoption, par peur des réactions du corps électoral qui y était manifestement favorable, ils s'abstinrent toutefois de voter. La lecture des débats parlementaires est riche d'enseignement. On y retrouve non seulement la philosophie générale du texte, mais on y découvre aussi que pour une certaine partie de la classe politique, notamment celle appartenant à la droite nationaliste, les mesures de quotas ne sont pas jugées suffisantes. Les adversaires du Cartel des gauches proposent par voie d'amendement la systématisation des préférences nationales, en souhaitant voir s'établir pour les patrons français une obligation d'employer des travailleurs nationaux, dans la mesure du possible. Le député Joseph Denais propose quant à lui de fixer un seuil de chômage maximum qui, une fois atteint, pourrait entraîner une substitution automatique du pouvoir patronal et de sa libre appréciation par une action gouvernementale unilatérale </w:t>
            </w:r>
            <w:r>
              <w:rPr>
                <w:color w:val="000000"/>
                <w:sz w:val="20"/>
                <w:szCs w:val="20"/>
                <w:lang w:val="en-US" w:eastAsia="en-US" w:bidi="en-US"/>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17).</w:t>
              <w:br/>
              <w:br/>
              <w:t xml:space="preserve">Dans les années trente, il n'est pas un secteur d'activité qui ne revendique, par l'intermédiaire d'un député, une mesure de « préférence nationale ». C'est vrai pour l'hôtellerie, mais aussi pour l'ensemble des professions artisanales et commerçantes. Ces dernières bénéficient d'ailleurs de 1932 à 1938 d'une série de mesures protectrices. Marie-Claire Laval-Reviglio recense même de 1932 à 1935 plus d'une quinzaine de propositions de lois ayant comme objectif avoué de soumettre à autorisation ministérielle tout étranger désireux de s'établir sur le sol national en tant qu'artisan </w:t>
            </w:r>
            <w:r>
              <w:rPr>
                <w:color w:val="000000"/>
                <w:sz w:val="20"/>
                <w:szCs w:val="20"/>
                <w:lang w:val="en-US" w:eastAsia="en-US" w:bidi="en-US"/>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18). Comme le rappelle justement Robert Badinter, « depuis 1931, la crise rongeait l'économie française, accompagnée de son cortège habituel : chômage et faillites. Les syndicats s'inquiétaient de l'afflux d'une main-d'oeuvre étrangère qui acceptait de travailler, souvent clandestinement, pour des salaires réduits, voire de famine. Commerçants et artisans dénonçaient les pratiques de leurs concurrents immigrés qui recouraient abondamment à cette main-d'oeuvre. Quant aux membres des professions libérales, ils stigmatisaient l'invasion de confrères naturalisés, ou issus d'immigrés. Le slogan nationaliste </w:t>
            </w:r>
            <w:r>
              <w:rPr>
                <w:i/>
                <w:iCs/>
                <w:color w:val="000000"/>
                <w:sz w:val="20"/>
                <w:szCs w:val="20"/>
                <w:lang w:val="en-US" w:eastAsia="en-US" w:bidi="en-US"/>
              </w:rPr>
              <w:t>la France aux Français !</w:t>
            </w:r>
            <w:r>
              <w:rPr>
                <w:color w:val="000000"/>
                <w:sz w:val="20"/>
                <w:szCs w:val="20"/>
                <w:lang w:val="en-US" w:eastAsia="en-US" w:bidi="en-US"/>
              </w:rPr>
              <w:t xml:space="preserve">, largement répandu, exprimait ce rejet des étrangers » </w:t>
            </w:r>
            <w:r>
              <w:rPr>
                <w:color w:val="000000"/>
                <w:sz w:val="20"/>
                <w:szCs w:val="20"/>
                <w:lang w:val="en-US" w:eastAsia="en-US" w:bidi="en-US"/>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19). Deux secteurs d'activité témoignent de l'atmosphère xénophobe de l'Entre-deux-guerres et des diverses tentatives de cloisonnement du marché du travail. Il s'agit en premier lieu du secteur médical qui fait adopter à la Chambre un texte de loi dit Armbruster, promulgué le 21 avr. 1933, prévoyant que désormais, pour exercer sur le sol français la médecine et la chirurgie dentaire, il faut être français ou naturalisé et être titulaire d'un doctorat d'Etat français. Au cours des débats parlementaires de ces années, certains, comme le sénateur Dentu, n'hésitent pas à affirmer que, pour pratiquer la médecine en France, il faut « être capable de comprendre les finesses et les délicatesses de (...) la race française, capable aussi de les assimiler » </w:t>
            </w:r>
            <w:r>
              <w:rPr>
                <w:color w:val="000000"/>
                <w:sz w:val="20"/>
                <w:szCs w:val="20"/>
                <w:lang w:val="en-US" w:eastAsia="en-US" w:bidi="en-US"/>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20). Second secteur d'activité sensible, le barreau. Robert Badinter a lumineusement montré comment l'Ordre des avocats s'était protégé contre la concurrence non seulement des étrangers, mais surtout des naturalisés. Il faut dire que la loi sur la nationalité de 1927 avait institué un régime très favorable aux nouveaux naturalisés en limitant à la durée de trois ans seulement le « stage probatoire » qui les rendait digne d'exercer toute profession, y compris les professions judiciaires. Aussi, le 22 juin 1934, un député par ailleurs membre du barreau, Félix Aulois, dépose à la Chambre un projet de loi visant à interdire l'accès à la profession d'avocat et la possibilité d'être titulaire d'un office ministériel à tout naturalisé et ce pour une durée de dix ans. Adoptée sans débats coup sur coup par la Chambre et le Sénat, la loi est promulguée dès le 19 juillet de la même année </w:t>
            </w:r>
            <w:r>
              <w:rPr>
                <w:color w:val="000000"/>
                <w:sz w:val="20"/>
                <w:szCs w:val="20"/>
                <w:lang w:val="en-US" w:eastAsia="en-US" w:bidi="en-US"/>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21).</w:t>
              <w:br/>
              <w:br/>
              <w:t>A partir du milieu des années trente, la République va ainsi instituer des mesures de ségrégation particulièrement condamnables puisque désormais la qualité de Français ne suffit plus pour bénéficier de la totalité des droits qui sont en principe dévolus aux citoyens. La discrimination qui frappait les étrangers touche dorénavant les naturalisés et la République instaure ainsi une distinction reposant non plus sur la nationalité, mais carrément sur l'origine nationale. Sans aller jusqu'à adopter la proposition de loi déposée par le sénateur de Haute-Savoie, Moïse Levy, visant à interdire aux naturalisés l'exercice du droit de vote pendant dix ans et les mandats électifs pendant vingt ans, le décret-loi du gouvernement Daladier du 12 novembre 1938 établit une période probatoire de cinq années durant lesquelles le naturalisé est privé de ses droits civiques.</w:t>
              <w:br/>
              <w:br/>
              <w:t xml:space="preserve">A la veille de la guerre, ce sont principalement les réfugiés juifs en provenance d'Allemagne qui sont ainsi les victimes de l'imperméabilité des frontières et du marché du travail français. Norbert Elias fera parti de ces milliers d'étrangers contraints de quitter la France pour la Grande-Bretagne. La philosophie de l'Entre-deux-guerres est en fin de compte assez bien résumée par le ministre de l'Intérieur Chautemps en 1934 : « le libéralisme dont nous avons fait preuve au début a cessé ; la France veut bien être une voie de triage, mais elle ne saurait être une voie de garage ». Tout ceci explique qu'en 1940, lorsque le maréchal Pétain arrive au pouvoir, aucune profession, aucun corps de métier ne peut s'indigner de sa politique d'exclusion des étrangers, des Juifs étrangers, puis des Juifs tout court, de la vie professionnelle. Sans même parler de la loi du 22 juill. 1940, qui procéda rétroactivement à la révision des naturalisations intervenues depuis la loi du 10 août 1927, ou de celles portant statut des Juifs, déjà abondamment commentées </w:t>
            </w:r>
            <w:r>
              <w:rPr>
                <w:color w:val="000000"/>
                <w:sz w:val="20"/>
                <w:szCs w:val="20"/>
                <w:lang w:val="en-US" w:eastAsia="en-US" w:bidi="en-US"/>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22), notons que ce sont des lois du 10 août et du 10 sept. 1940 qui interdisent aux personnes qui ne sont pas nées de père français, respectivement d'exercer la profession de médecin, de chirurgien-dentiste et de pharmacien, et d'exercer la profession d'avocat. Comme on pouvait alors le lire dans le quotidien </w:t>
            </w:r>
            <w:r>
              <w:rPr>
                <w:i/>
                <w:iCs/>
                <w:color w:val="000000"/>
                <w:sz w:val="20"/>
                <w:szCs w:val="20"/>
                <w:lang w:val="en-US" w:eastAsia="en-US" w:bidi="en-US"/>
              </w:rPr>
              <w:t>Le Temps</w:t>
            </w:r>
            <w:r>
              <w:rPr>
                <w:color w:val="000000"/>
                <w:sz w:val="20"/>
                <w:szCs w:val="20"/>
                <w:lang w:val="en-US" w:eastAsia="en-US" w:bidi="en-US"/>
              </w:rPr>
              <w:t xml:space="preserve"> du 25 juill. 1940, « la purification de la nation (est) en marche ».</w:t>
              <w:br/>
            </w:r>
          </w:p>
          <w:p>
            <w:pPr>
              <w:pStyle w:val="DocContentchronTITRE"/>
              <w:spacing w:lineRule="atLeast" w:line="260" w:before="58" w:after="58"/>
              <w:jc w:val="both"/>
              <w:rPr>
                <w:sz w:val="20"/>
                <w:szCs w:val="20"/>
                <w:lang w:val="en-US" w:eastAsia="en-US" w:bidi="en-US"/>
              </w:rPr>
            </w:pPr>
            <w:r>
              <w:rPr>
                <w:sz w:val="20"/>
                <w:szCs w:val="20"/>
                <w:lang w:val="en-US" w:eastAsia="en-US" w:bidi="en-US"/>
              </w:rPr>
              <w:t>II - De nos jours, toute tentative d'imposition de préférences nationales semble fortement compromise</w:t>
            </w:r>
          </w:p>
          <w:p>
            <w:pPr>
              <w:pStyle w:val="Normal"/>
              <w:spacing w:lineRule="atLeast" w:line="260"/>
              <w:jc w:val="both"/>
              <w:rPr>
                <w:color w:val="000000"/>
                <w:sz w:val="20"/>
                <w:szCs w:val="20"/>
                <w:lang w:val="en-US" w:eastAsia="en-US" w:bidi="en-US"/>
              </w:rPr>
            </w:pPr>
            <w:r>
              <w:rPr>
                <w:color w:val="000000"/>
                <w:sz w:val="20"/>
                <w:szCs w:val="20"/>
                <w:lang w:val="en-US" w:eastAsia="en-US" w:bidi="en-US"/>
              </w:rPr>
              <w:t>Depuis quelques années, le débat sur la « préférence nationale » que l'on croyait enfoui avec les souvenirs de cette sombre période de l'histoire de France a fait sa réapparition remarquée sur la scène publique. Certains s'interrogent, tandis que d'autres, moins scrupuleux, tentent d'agir en son nom. Différents juges se sont récemment prononcés sur la valeur de cette notion en droit français, pour l'écarter à chaque fois plus catégoriquement. D'aucuns diront pourtant que cette « préférence nationale » fait irrésistiblement partie de notre système juridique et politique. Il est temps de se pencher sur la question.</w:t>
              <w:br/>
              <w:br/>
              <w:t xml:space="preserve">Selon une opinion partagée, il y aurait en droit français une nécessaire reconnaissance de la « préférence nationale », au sens où l'Etat garantit aux Français une participation au pouvoir et donc, en retour, une place très privilégiée dans la société. Si cela reste en partie vrai, cela ne peut signifier que cette « préférence » doive constituer un moteur de la vie politique et juridique française. Depuis quelques années, en effet, on assiste en France à un net mouvement de « dépersonnalisation » du droit et, conséquemment, à une dynamique manifeste de « territorialisation » </w:t>
            </w:r>
            <w:r>
              <w:rPr>
                <w:color w:val="000000"/>
                <w:sz w:val="20"/>
                <w:szCs w:val="20"/>
                <w:lang w:val="en-US" w:eastAsia="en-US" w:bidi="en-US"/>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23). Traditionnellement, l'Etat a tendance à définir la collectivité à laquelle s'adressera en priorité son activité normative. Comme le rappelle à juste titre Kelsen, « La citoyenneté, ou nationalité, est un statut personnel (...). L'ordre juridique étatique fait de ce statut la condition d'un ensemble de droits et d'obligations ». Cette logique juridique s'est trouvée, récemment, remise en cause. L'autorité normative semble s'exercer de moins en moins au seul profit de la population nationale, mais plutôt sur son territoire. Ce dernier n'est pas pris ici comme sujet du droit, à proprement parler, mais comme support matériel de l'activité normative. Dès lors, à une conception nationale fait place une conception plus généralement territoriale du « peuple d'Etat » dont parlait Kelsen. Lieu d'exercice des droits, le territoire impose une unification du régime juridique à l'ensemble de la population qui y réside. Au sein même de « l'espace citoyen », se trouve ainsi de moins en moins assuré le traitement préférentiel des membres de la communauté nationale. On peut même parler pour les années les plus récentes d'un certain amenuisement du critère de distinction entre étrangers et nationaux (A). Plus généralement, si ces derniers temps les juges français ont pu mettre </w:t>
            </w:r>
            <w:r>
              <w:rPr>
                <w:i/>
                <w:iCs/>
                <w:color w:val="000000"/>
                <w:sz w:val="20"/>
                <w:szCs w:val="20"/>
                <w:lang w:val="en-US" w:eastAsia="en-US" w:bidi="en-US"/>
              </w:rPr>
              <w:t>hors le droit</w:t>
            </w:r>
            <w:r>
              <w:rPr>
                <w:color w:val="000000"/>
                <w:sz w:val="20"/>
                <w:szCs w:val="20"/>
                <w:lang w:val="en-US" w:eastAsia="en-US" w:bidi="en-US"/>
              </w:rPr>
              <w:t xml:space="preserve"> la plupart des mesures de « préférence nationale », c'est parce que désormais existe un « pacte constitutionnel » qui garantit efficacement l'universalisme des droits de l'homme (B).</w:t>
              <w:br/>
            </w:r>
          </w:p>
          <w:p>
            <w:pPr>
              <w:pStyle w:val="DocContentchronTIT1"/>
              <w:spacing w:lineRule="atLeast" w:line="260" w:before="58" w:after="58"/>
              <w:jc w:val="both"/>
              <w:rPr>
                <w:color w:val="000000"/>
                <w:sz w:val="20"/>
                <w:szCs w:val="20"/>
                <w:lang w:val="en-US" w:eastAsia="en-US" w:bidi="en-US"/>
              </w:rPr>
            </w:pPr>
            <w:r>
              <w:rPr>
                <w:color w:val="000000"/>
                <w:sz w:val="20"/>
                <w:szCs w:val="20"/>
                <w:lang w:val="en-US" w:eastAsia="en-US" w:bidi="en-US"/>
              </w:rPr>
              <w:t>A - Vers un amenuisement du critère de distinction entre étranger et national</w:t>
            </w:r>
          </w:p>
          <w:p>
            <w:pPr>
              <w:pStyle w:val="Normal"/>
              <w:spacing w:lineRule="atLeast" w:line="260"/>
              <w:jc w:val="both"/>
              <w:rPr>
                <w:color w:val="000000"/>
                <w:sz w:val="20"/>
                <w:szCs w:val="20"/>
                <w:lang w:val="en-US" w:eastAsia="en-US" w:bidi="en-US"/>
              </w:rPr>
            </w:pPr>
            <w:r>
              <w:rPr>
                <w:color w:val="000000"/>
                <w:sz w:val="20"/>
                <w:szCs w:val="20"/>
                <w:lang w:val="en-US" w:eastAsia="en-US" w:bidi="en-US"/>
              </w:rPr>
              <w:br/>
              <w:t xml:space="preserve">Les droits des membres de la communauté nationale, c'est-à-dire des citoyens, sont liés à la nécessité sociale de l'organisation politique. En France, comme partout dans le monde, la substance et l'étendue des droits dont les individus ont la jouissance sont conditionnées par la nationalité. En effet, cette dernière comporte en plus d'une dimension </w:t>
            </w:r>
            <w:r>
              <w:rPr>
                <w:i/>
                <w:iCs/>
                <w:color w:val="000000"/>
                <w:sz w:val="20"/>
                <w:szCs w:val="20"/>
                <w:lang w:val="en-US" w:eastAsia="en-US" w:bidi="en-US"/>
              </w:rPr>
              <w:t>verticale</w:t>
            </w:r>
            <w:r>
              <w:rPr>
                <w:color w:val="000000"/>
                <w:sz w:val="20"/>
                <w:szCs w:val="20"/>
                <w:lang w:val="en-US" w:eastAsia="en-US" w:bidi="en-US"/>
              </w:rPr>
              <w:t xml:space="preserve">, qui relie l'individu à l'Etat, une dimension </w:t>
            </w:r>
            <w:r>
              <w:rPr>
                <w:i/>
                <w:iCs/>
                <w:color w:val="000000"/>
                <w:sz w:val="20"/>
                <w:szCs w:val="20"/>
                <w:lang w:val="en-US" w:eastAsia="en-US" w:bidi="en-US"/>
              </w:rPr>
              <w:t>horizontale</w:t>
            </w:r>
            <w:r>
              <w:rPr>
                <w:color w:val="000000"/>
                <w:sz w:val="20"/>
                <w:szCs w:val="20"/>
                <w:lang w:val="en-US" w:eastAsia="en-US" w:bidi="en-US"/>
              </w:rPr>
              <w:t xml:space="preserve">, « qui fait du national le membre d'une communauté, dont sont exclus les étrangers et le fait bénéficier du statut réservé à cette communauté » </w:t>
            </w:r>
            <w:r>
              <w:rPr>
                <w:color w:val="000000"/>
                <w:sz w:val="20"/>
                <w:szCs w:val="20"/>
                <w:lang w:val="en-US" w:eastAsia="en-US" w:bidi="en-US"/>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24). Cela n'a en soi rien d'étonnant. La nationalité exprime, en effet, un lien juridique fort, ayant à sa base, selon l'expression de la Cour internationale de justice, « un fait social de rattachement, une solidarité effective d'existence, d'intérêt, de sentiments, joint à une réciprocité de droits et de devoirs ». Si, sur un territoire donné, tous les individus sont soumis à la puissance publique, la philosophie contractualiste accorde à ceux qui sont unis à l'Etat par ce lien de nationalité une situation juridique privilégiée. Dépositaires de la souveraineté de la nation, le corps des citoyens, seul, fonde la légitimité de l'action de l'Etat. Pour cette raison, le « droit des étrangers » repose traditionnellement en France sur la simple et précaire tolérance de la puissance souveraine </w:t>
            </w:r>
            <w:r>
              <w:rPr>
                <w:color w:val="000000"/>
                <w:sz w:val="20"/>
                <w:szCs w:val="20"/>
                <w:lang w:val="en-US" w:eastAsia="en-US" w:bidi="en-US"/>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25). Parce qu'il est exclu de la cité, le non-citoyen fait l'objet d'un traitement discriminant de la part des pouvoirs publics, qui limitent traditionnellement son plein accès aux droits politiques et à la totalité des libertés publiques, comme par exemple celles d'entrer, de séjourner et de circuler librement sur le territoire national, ou encore d'exercer certaines professions. Concrètement, l'appartenance à la communauté nationale fait bénéficier le membre du statut privilégié réservé à cette communauté. Les seuls nationaux se voient ainsi garantir l'exclusivité de certains droits et l'organisation politique a envers eux le devoir d'assurer leur conservation. Il semble cependant que, dans la période récente, on ait quelque peu entamé ce statut particulier réservé à la communauté nationale, puisque l'appartenance à la collectivité nationale ne garantit plus l'exclusivité d'accès aux droits politiques et à la fonction publique.</w:t>
              <w:br/>
              <w:br/>
              <w:t xml:space="preserve">Traditionnellement, les droits des citoyens sont censés garantir aux nationaux une participation exclusive au pouvoir. C'est la première des « préférences nationales » que l'on retrouve dans l'univers du droit. Elle réside dans la notion même de citoyenneté, comprise historiquement d'abord et, avant tout, comme une « citoyenneté-participation ». Dans son fameux discours, </w:t>
            </w:r>
            <w:r>
              <w:rPr>
                <w:i/>
                <w:iCs/>
                <w:color w:val="000000"/>
                <w:sz w:val="20"/>
                <w:szCs w:val="20"/>
                <w:lang w:val="en-US" w:eastAsia="en-US" w:bidi="en-US"/>
              </w:rPr>
              <w:t>De la liberté des Anciens comparée à celle des Modernes</w:t>
            </w:r>
            <w:r>
              <w:rPr>
                <w:color w:val="000000"/>
                <w:sz w:val="20"/>
                <w:szCs w:val="20"/>
                <w:lang w:val="en-US" w:eastAsia="en-US" w:bidi="en-US"/>
              </w:rPr>
              <w:t>, Benjamin Constant, en 1819, rappelle effectivement que la citoyenneté au sens classique repose principalement sur le partage du pouvoir politique, sur l'exercice collectif de la souveraineté. Une première remarque s'impose, relativement à la définition exacte de la notion de membre de la communauté nationale qui fait bénéficier du statut réservé à cette communauté. La précision n'est pas innocente, alors même que certains hommes politiques semblent aujourd'hui jouer sur l'ambiguïté terminologique de la notion de « préférence nationale ». Autrement dit, que faut-il entendre par national ?</w:t>
              <w:br/>
              <w:br/>
              <w:t xml:space="preserve">Historiquement, on l'a vu, le droit français a introduit au sein de la communauté nationale une discrimination entre nationaux d'origine et naturalisés. Choquante, cette distinction a presque entièrement disparu aujourd'hui. Cela dit, l'histoire la plus récente témoigne que les naturalisés sont demeurés longtemps marqués du sceau de leur originelle extranéité. Jusqu'au début des années quatre-vingt en fin de compte, le droit français a pratiqué une distinction entre nationaux d'origine et naturalisés </w:t>
            </w:r>
            <w:r>
              <w:rPr>
                <w:color w:val="000000"/>
                <w:sz w:val="20"/>
                <w:szCs w:val="20"/>
                <w:lang w:val="en-US" w:eastAsia="en-US" w:bidi="en-US"/>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26). A la suite d'une longue parenté, c'est une ordonnance du 19 oct. 1945 qui soumettait ces derniers à un régime d'incapacité d'accès à la fonction publique pour une période transitoire de cinq ans. Cette discrimination contestable a été supprimée par étape, successivement en 1973, par une loi de 1978 et enfin de 1983.</w:t>
              <w:br/>
              <w:br/>
              <w:t xml:space="preserve">Il n'en demeure pas moins qu'encore aujourd'hui, en France, le naturalisé peut, à la différence du national d'origine, être privé plus facilement de sa nationalité. La chose est surprenante, compte tenu de la conception même que l'on se fait traditionnellement de la nation en France. En effet, dès lors que le lien à la nation se fonde exclusivement sur un acte volontaire d'adhésion, c'est-à-dire qu'il ne repose pas, à la différence de la tradition allemande, sur une appartenance ethnique, linguistique ou culturelle, on ne comprend pas très bien ce qui pourrait justifier une différence de traitement entre Français </w:t>
            </w:r>
            <w:r>
              <w:rPr>
                <w:color w:val="000000"/>
                <w:sz w:val="20"/>
                <w:szCs w:val="20"/>
                <w:lang w:val="en-US" w:eastAsia="en-US" w:bidi="en-US"/>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27). Cette discrimination manifeste introduit de façon contestable une hiérarchie douteuse entre nationaux d'origine et français naturalisés, faisant de ces derniers des citoyens de « seconde zone ». Certes, le droit républicain ne se reconnaît pas dans le régime législatif de révision rétroactive des naturalisations mis en place sous Vichy </w:t>
            </w:r>
            <w:r>
              <w:rPr>
                <w:color w:val="000000"/>
                <w:sz w:val="20"/>
                <w:szCs w:val="20"/>
                <w:lang w:val="en-US" w:eastAsia="en-US" w:bidi="en-US"/>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28), au mépris des principes juridiques les plus élémentaires, mais il existe aujourd'hui un véritable régime de la perte de la nationalité française, dont les naturalisés sont les principales victimes. Deux faits peuvent aujourd'hui justifier en droit positif français le retrait de la nationalité : le défaut de loyalisme tout d'abord, l'indignité nationale ensuite. Le premier, le défaut de loyalisme, peut toucher de façon indifférenciée les nationaux d'origine comme les naturalisés. Il trouve son fondement historique dans l'art. 17-2 du Code Napoléon, la loi du 26 juin 1889 et celle du 10 août 1927. De nos jours, c'est l'art. 23-8 c. civ. qui dispose que « perd la nationalité française le Français qui, occupant un emploi dans une armée ou un service public étranger ou dans une organisation internationale dont la France ne fait pas partie ou plus généralement leur apportant son concours, n'a pas résigné son emploi ou cessé son concours nonobstant l'injonction qui lui en aura été faite par le gouvernement » </w:t>
            </w:r>
            <w:r>
              <w:rPr>
                <w:color w:val="000000"/>
                <w:sz w:val="20"/>
                <w:szCs w:val="20"/>
                <w:lang w:val="en-US" w:eastAsia="en-US" w:bidi="en-US"/>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29). Le second, l'indignité nationale, également connue sous le nom de déchéance de la nationalité, ne touche quant à lui que les individus « qui ont acquis la qualité de Français ». La procédure de déchéance résulte d'un décret pris après avis conforme du Conseil d'Etat et n'est encourue que si les faits qui sont reprochés à l'individu, comme par exemple des « actes qualifiés de crime ou délit contre la sûreté de l'Etat », ou encore des « actes incompatibles avec la qualité de Français et préjudiciables aux intérêts de la France », se sont produits dans les dix premières années qui ont suivi la date d'acquisition de la nationalité française. Doit-on en conclure qu'il faut dix ans pour faire un « bon Français » ?</w:t>
              <w:br/>
              <w:br/>
              <w:t>Conçue comme exclusive à l'origine, au seul bénéfice du citoyen national, la participation au pouvoir politique connaît depuis quelques années une évolution notable. Sans être totalement remise en cause, la « préférence nationale » est d'ores et déjà bien entamée. Aujourd'hui, en effet, la portée de cette « préférence » traditionnelle se trouve limitée par une double dynamique, à la fois centrifuge et centripète.</w:t>
              <w:br/>
              <w:br/>
              <w:t xml:space="preserve">Tout d'abord, c'est </w:t>
            </w:r>
            <w:r>
              <w:rPr>
                <w:i/>
                <w:iCs/>
                <w:color w:val="000000"/>
                <w:sz w:val="20"/>
                <w:szCs w:val="20"/>
                <w:lang w:val="en-US" w:eastAsia="en-US" w:bidi="en-US"/>
              </w:rPr>
              <w:t>l'infiniment grand</w:t>
            </w:r>
            <w:r>
              <w:rPr>
                <w:color w:val="000000"/>
                <w:sz w:val="20"/>
                <w:szCs w:val="20"/>
                <w:lang w:val="en-US" w:eastAsia="en-US" w:bidi="en-US"/>
              </w:rPr>
              <w:t xml:space="preserve"> qui porte atteinte à la « préférence nationale ». L'ouverture sur l'Europe a considérablement modifié la notion de citoyenneté nationale et on se demande même si le mouvement d'internationalisation qui touche désormais les sociétés contemporaines ne va pas, à terme, déboucher sur l'extension, à toute personne résidant sur le territoire, des droits politiques et des fonctions publiques </w:t>
            </w:r>
            <w:r>
              <w:rPr>
                <w:color w:val="000000"/>
                <w:sz w:val="20"/>
                <w:szCs w:val="20"/>
                <w:lang w:val="en-US" w:eastAsia="en-US" w:bidi="en-US"/>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30).</w:t>
              <w:br/>
              <w:br/>
              <w:t xml:space="preserve">C'est l'art. 3, al. 4, de la Constitution de 1958 qui réserve aujourd'hui le droit de vote en France aux « nationaux français majeurs des deux sexes, jouissant de leurs droits civils et politiques ». Littéralement, il en ressort que lors des élections politiques </w:t>
            </w:r>
            <w:r>
              <w:rPr>
                <w:color w:val="000000"/>
                <w:sz w:val="20"/>
                <w:szCs w:val="20"/>
                <w:lang w:val="en-US" w:eastAsia="en-US" w:bidi="en-US"/>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31), seules les personnes de nationalité française sont habilitées à voter. Si le principe est toujours admis, désormais les étrangers se trouvant sur le territoire français ne sont pas tous exclus de ce droit. Depuis la ratification du Traité de Maastricht et la révision constitutionnelle du 25 juin 1992 </w:t>
            </w:r>
            <w:r>
              <w:rPr>
                <w:color w:val="000000"/>
                <w:sz w:val="20"/>
                <w:szCs w:val="20"/>
                <w:lang w:val="en-US" w:eastAsia="en-US" w:bidi="en-US"/>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32), les ressortissants des pays membres de l'Union européenne ont désormais, dans certaines conditions, la possibilité de voter, à l'instar des nationaux, aux élections municipales et européennes </w:t>
            </w:r>
            <w:r>
              <w:rPr>
                <w:color w:val="000000"/>
                <w:sz w:val="20"/>
                <w:szCs w:val="20"/>
                <w:lang w:val="en-US" w:eastAsia="en-US" w:bidi="en-US"/>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33). Cela dit, cette dérogation à la règle est encadrée et sa portée doublement limitée. En premier lieu, les ressortissants d'un autre pays membre de l'Union ne peuvent pas devenir maire ou adjoint au maire d'une commune française et n'ont pas la possibilité de participer à l'élection du collège sénatorial ; en second lieu, le constituant a clairement situé, lors de l'adoption de la loi constitutionnelle du 25 juin 1992, la place qu'il entendait réserver à cette exception. Symboliquement, il n'a pas souhaité modifier l'art. 3, al. 4, qui se trouve dans le titre Ier de la Constitution relatif à la </w:t>
            </w:r>
            <w:r>
              <w:rPr>
                <w:i/>
                <w:iCs/>
                <w:color w:val="000000"/>
                <w:sz w:val="20"/>
                <w:szCs w:val="20"/>
                <w:lang w:val="en-US" w:eastAsia="en-US" w:bidi="en-US"/>
              </w:rPr>
              <w:t>Souveraineté</w:t>
            </w:r>
            <w:r>
              <w:rPr>
                <w:color w:val="000000"/>
                <w:sz w:val="20"/>
                <w:szCs w:val="20"/>
                <w:lang w:val="en-US" w:eastAsia="en-US" w:bidi="en-US"/>
              </w:rPr>
              <w:t xml:space="preserve">, mais a inscrit cette extension du droit de vote à l'art. 88-3 dans le nouveau titre XV relatif aux </w:t>
            </w:r>
            <w:r>
              <w:rPr>
                <w:i/>
                <w:iCs/>
                <w:color w:val="000000"/>
                <w:sz w:val="20"/>
                <w:szCs w:val="20"/>
                <w:lang w:val="en-US" w:eastAsia="en-US" w:bidi="en-US"/>
              </w:rPr>
              <w:t>Communautés européennes et à l'Union européenne</w:t>
            </w:r>
            <w:r>
              <w:rPr>
                <w:color w:val="000000"/>
                <w:sz w:val="20"/>
                <w:szCs w:val="20"/>
                <w:lang w:val="en-US" w:eastAsia="en-US" w:bidi="en-US"/>
              </w:rPr>
              <w:t>. S'il est juste d'affirmer aujourd'hui que des non-nationaux peuvent désormais participer à la vie politique locale, donc remettre en cause l'exclusivité des droits politiques, il convient cependant de préciser qu'ils ne peuvent pas encore accéder aux fonctions de souveraineté. Sans remettre en cause totalement le statut particulier des membres de la communauté nationale, la Constitution entame cependant indéniablement le corpus des droits qui jusque-là étaient exclusivement réservés aux nationaux.</w:t>
              <w:br/>
              <w:br/>
              <w:t>Dans la continuité du remodelage des droits civiques à l'heure européenne, simultanément le régime de l'accès aux fonctions publiques a connu une évolution identique. Historiquement, il a existé en France dans le domaine public de nombreuses dispositions législatives visant à accorder aux membres de la communauté nationale une certaine « préférence » professionnelle, pour ne pas dire dans certains cas une certaine exclusivité. Nul en France, en principe, ne peut avoir la qualité de fonctionnaire s'il ne possède la nationalité française. Cela ressort notamment de l'art. 5 de la loi du 13 juill. 1983. Aujourd'hui, cependant, la qualité de national ne conditionne le droit d'exercer une fonction publique que dans la mesure où cette dernière participe directement à l'exercice de la souveraineté. Pour les autres, depuis la loi n° 91-715 du 26 juill. 1991 (D. 1991, Lég. p. 343), les ressortissants de l'Union européenne ont une totale liberté d'accès. En outre, depuis quelques années, ce sont les secteurs de l'éducation nationale et de la santé qui ont largement ouvert leurs portes aux non-nationaux, européens ou non. Tout d'abord, dans des postes de non-titulaires, ce qui a été confirmé dans l'avis du Conseil d'Etat du 17 mai 1993, sous la forme contractuelle de postes de maîtres auxiliaires ou d'internes d'hôpitaux par exemple, mais également sous la forme de permanents, comme l'y autorisent les lois d'orientation sur la recherche du 15 juill. 1982 ou encore celle de 1984 sur l'enseignement supérieur, qui permettent respectivement le recrutement de chercheurs et d'enseignants étrangers.</w:t>
              <w:br/>
              <w:br/>
              <w:t xml:space="preserve">Ensuite, c'est </w:t>
            </w:r>
            <w:r>
              <w:rPr>
                <w:i/>
                <w:iCs/>
                <w:color w:val="000000"/>
                <w:sz w:val="20"/>
                <w:szCs w:val="20"/>
                <w:lang w:val="en-US" w:eastAsia="en-US" w:bidi="en-US"/>
              </w:rPr>
              <w:t>l'infiniment petit</w:t>
            </w:r>
            <w:r>
              <w:rPr>
                <w:color w:val="000000"/>
                <w:sz w:val="20"/>
                <w:szCs w:val="20"/>
                <w:lang w:val="en-US" w:eastAsia="en-US" w:bidi="en-US"/>
              </w:rPr>
              <w:t xml:space="preserve"> qui remet en cause la notion de « préférence nationale ». Qu'elle se fasse par le haut ou par le bas, la dilution de la notion de « préférence nationale » est tout aussi certaine. Le pouvoir politique n'a pas hésité récemment à restreindre, au sein même de la communauté nationale, le plein accès aux droits politiques et aux fonctions publiques. Le seul fait d'appartenir à la communauté nationale ne suffit plus alors à garantir le bénéfice des droits traditionnellement réservés à cette communauté. La frontière entre étrangers et nationaux se déplace ainsi au coeur même de la communauté des nationaux.</w:t>
              <w:br/>
              <w:br/>
              <w:t xml:space="preserve">Cette seconde exception concerne le territoire de Nouvelle-Calédonie. Il est en l'occurrence prévu pour les échéances politiques de ce territoire de substituer, à la traditionnelle « préférence nationale », une « préférence locale ». En effet, conformémént aux accords de Nouméa, signés le 5 mai 1998, le droit français consacre une « citoyenneté de la Nouvelle-Calédonie », qui « fonde les restrictions apportées au corps électoral pour les diverses élections aux institutions du pays dans les quinze à vingt ans à venir et pour la consultation finale d'autodétermination ». Plus précisémént, ces accords de Nouméa restreignent le corps électoral de Nouvelle-Calédonie pour les élections aux assemblées de province et au Congrès, et plus encore pour les consultations relatives à l'organisation politique du territoire intervenant à l'issu du délai d'application de l'accord du 5 mai. Dans ce dernier cas, en effet, le corps électoral comprendra exclusivement les électeurs inscrits sur les listes électorales aux dates des consultations sur l'autodétermination prévues au point 5 et qui ont été admis à participer au scrutin de 1998 prévu à l'art. 2 de la loi référendaire du 9 nov. 1988, ou qui remplissaient les conditions pour y participer </w:t>
            </w:r>
            <w:r>
              <w:rPr>
                <w:color w:val="000000"/>
                <w:sz w:val="20"/>
                <w:szCs w:val="20"/>
                <w:lang w:val="en-US" w:eastAsia="en-US" w:bidi="en-US"/>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34).</w:t>
              <w:br/>
              <w:br/>
              <w:t>Conjointement, la loi constitutionnelle relative à la Nouvelle-Calédonie prévoit également de faciliter et favoriser l'accès des insulaires à la fonction publique. Il faut dire que l'accès des Calédoniens et plus spécifiquement des Mélanésiens à la fonction publique était l'un des points essentiels des accords signés à Matignon en 1988. Depuis une dizaine d'années d'ailleurs, les demandes d'intégration de fonctionnaires d'Etat dans la fonction publique territoriale ont été examinées avec une grande rigueur, dans le but non caché de préserver « un volant d'emplois disponible pour les Calédoniens en formation ». Déjà dans sa décision du 30 août 1984, relative à la loi portant statut du territoire de Nouvelle-Calédonie, le Conseil constitutionnel avait admis la constitutionnalité de deux articles (art. 131 et 137), qui instituaient ouvertement une série de mesures destinées à faciliter l'accès des Calédoniens à la fonction publique. Il s'agissait, pour l'art. 131, de leur permettre d'accéder à des emplois de catégorie C et D, sans avoir à passer de concours, et, pour l'art. 137, de donner, pendant une période transitoire de trois ans, la possibilité à l'administration locale de recruter des candidats pour les catégories A et B, avec le seul baccalauréat. La seule obligation étant que ces futurs fonctionnaires devaient provenir, dans une proportion de deux tiers, du Centre de formation du personnel administratif de la Nouvelle-Calédonie et pour un tiers de la fonction publique territoriale.</w:t>
              <w:br/>
              <w:br/>
              <w:t>Les droits du citoyen sur lesquels repose la notion de « préférence nationale » garantissent donc de moins en moins le bénéfice de droits à caractère exclusif. Parallèlement, la mission de conservation de la communauté nationale par l'Etat, apparue au moment même de l'universalisation de la citoyenneté, se fait également de moins en moins au détriment de l'étranger présent sur le sol national.</w:t>
              <w:br/>
              <w:br/>
              <w:t xml:space="preserve">Traditionnellement, la légitimité de l'attitude discriminante de l'Etat vis-à-vis des non-membres de la communauté nationale repose sur un essentiel souci de préservation de son « peuple d'Etat » et de son territoire. C'est dans leur volonté d'assurer le maintien de l'ordre public que les gouvernants ont institué, dès lorigine, un régime juridique éminemment répressif à l'égard des étrangers </w:t>
            </w:r>
            <w:r>
              <w:rPr>
                <w:color w:val="000000"/>
                <w:sz w:val="20"/>
                <w:szCs w:val="20"/>
                <w:lang w:val="en-US" w:eastAsia="en-US" w:bidi="en-US"/>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35). L'ordre public est, en effet, au fondement du contrat d'association politique. Comme le rappelle le professeur Rivero, il s'agit de « la protection des assises matérielles de la vie sociale ». Rousseau écrit d'ailleurs que le but même du contrat social est de « trouver une forme d'association qui défende et protège de toute la force commune la personne et les biens de chaque associé (...) ». Concrètement, cette préservation de la communauté nationale au nom de l'ordre public légitime toujours un traitement discriminatoire entre nationaux et étrangers, comme le révèle le contrôle des conditions d'entrée et de séjour de ces derniers sur le territoire national. Cette faculté qu'a l'Etat de soumettre la liberté d'aller et venir des non-citoyens à un régime juridique restrictif est l'attribut, par excellence, de sa souveraineté. C'est ainsi que, pour l'étranger, l'ordre public « constitue une exigence qui excède le respect des lois et règlements s'imposant à toute personne résidant sur le territoire. Il est soumis à un droit spécifique qui élargit le seuil de ses obligations et conduit à une sanction propre, le départ forcé » </w:t>
            </w:r>
            <w:r>
              <w:rPr>
                <w:color w:val="000000"/>
                <w:sz w:val="20"/>
                <w:szCs w:val="20"/>
                <w:lang w:val="en-US" w:eastAsia="en-US" w:bidi="en-US"/>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36). Tout d'abord, l'Etat conditionne strictement pour l'étranger les conditions de son entrée sur le territoire national. Cela est essentiel si l'on pense que, en 1995, environ 167 millions d'étrangers sont entrés en France. L'ordonnance du 2 nov. 1945 exige qu'ils remplissent des conditions cumulatives, plus ou moins strictes selon les modifications qui lui sont régulièrement apportées par voie législative (les lois Pasqua n° 93-1027 du 24 août 1993, D. 1993, Lég. p. 485, et n° 93-1417 du 30 déc. 1993, D. 1994, Lég. p. 72, la loi Chevènement n° 98-349 du 11 mai 1998, D. 1998, Lég. p. 173). Brièvement, l'Etat réglemente discrétionnairement la durée du séjour et en contrôle les motifs. Logiquement, plus le séjour sera long, plus l'étranger soumettra sa présence à des conditions rigoureuses. Ainsi, pour les séjours de plus de trois mois, non seulement il ne devra pas attenter par sa présence à l'ordre public, mais encore devra-t-il satisfaire à des examens médicaux pour prévenir la population des risques d'une maladie contagieuse. Récemment, la loi Chevènement a quelque peu assouplit le régime du séjour de longue durée en facilitant celui des personnes motivées par un intérêt professionnel, qu'il soit « scientifique » ou « artistique et culturel », ou plus généralement « familial ». La discrétionnarité s'exprime également pour l'attribution de la carte de résident, ce qui semble assez normal compte tenu qu'elle assure à son détenteur un séjour de dix années, renouvelable de plein droit. Pour la résidence comme pour le séjour de longue durée, l'Etat soumet les étrangers demandeurs au respect strict de l'ordre public, qui peut comprendre la défense de certaines valeurs morales fondamentales comme le principe de monogamie. En effet, il est à noter que la polygamie constitue un motif irréfragable de refus ou de retrait d'autorisation de présence sur le sol français.</w:t>
              <w:br/>
              <w:br/>
              <w:t>Si l'Etat conditionne le séjour des étrangers sur son territoire, sa souveraineté s'exprime fondamentalement dans son droit d'imposer par la force leur départ. Les pouvoirs publics ont à leur disposition tout un arsenal de mesures qui leur donnent les moyens de faire face à diverses situations. Le sujet est bien connu et ne donnera lieu, ici, qu'à une rapide énumération : le refoulement, pour les étrangers qui au moment de leur entrée sur le territoire ne satisfont pas aux conditions de séjour ; la reconduite à la frontière, pour ceux qui résident irrégulièrement en France ; l'expulsion, lorsqu'ils font peser sur l'ordre public une menace excessive et qu'ils deviennent indésirables ; enfin l'extradition, si ces étrangers sont recherchés par la justice de leur pays.</w:t>
              <w:br/>
              <w:br/>
              <w:t xml:space="preserve">Si les nécessités impérieuses de l'ordre public légitiment toujours une discrimination forte entre étrangers et nationaux, en revanche, cet ordre public se limite aujourd'hui au simple ordre « matériel et extérieur » dont parlait le doyen Hauriou </w:t>
            </w:r>
            <w:r>
              <w:rPr>
                <w:color w:val="000000"/>
                <w:sz w:val="20"/>
                <w:szCs w:val="20"/>
                <w:lang w:val="en-US" w:eastAsia="en-US" w:bidi="en-US"/>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37). A la différence de la période précédemment étudiée, il n'y a plus en France véritablement d'ordre public économique qui s'applique au détriment exclusif des étrangers. On a vu comment la IIIe République avait institué une défense systématique de l'intérêt national, notamment en protégeant le marché du travail de la concurrence des travailleurs étrangers. Les dispositions de la loi du 10 août 1932 ont en réalité été conservées à l'Après-guerre, sans toutefois être réellement appliquées. C'est en fait la loi du 17 sept. 1981 qui a abrogé l'art. L. 342-2 c. trav. (chap. II : « Protection de la main-d'oeuvre nationale ») qui fixait, rappelons-le, pour l'emploi des étrangers, un quota déterminé soit par type de profession, d'industrie ou par catégorie professionnelle pour l'ensemble d'une région. Demeure encore aujourd'hui à l'art. R. 341-4 c. trav. une disposition qui tend encore, mais de façon marginale, à limiter l'autorisation de travail pour certains étrangers </w:t>
            </w:r>
            <w:r>
              <w:rPr>
                <w:color w:val="000000"/>
                <w:sz w:val="20"/>
                <w:szCs w:val="20"/>
                <w:lang w:val="en-US" w:eastAsia="en-US" w:bidi="en-US"/>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38). Conformément au code du travail, pour l'octroi d'une autorisation de travail, le préfet peut prendre en considération « la situation de l'emploi présente et à venir dans la profession demandée par le travailleur étranger et dans la zone géographique où il compte exercer sa profession ».</w:t>
              <w:br/>
              <w:br/>
              <w:t xml:space="preserve">Largement diminuée par l'amenuisement des critères de distinction entre étrangers et nationaux, c'est surtout l'avènement de la démocratie constitutionnelle qui contribue à placer </w:t>
            </w:r>
            <w:r>
              <w:rPr>
                <w:i/>
                <w:iCs/>
                <w:color w:val="000000"/>
                <w:sz w:val="20"/>
                <w:szCs w:val="20"/>
                <w:lang w:val="en-US" w:eastAsia="en-US" w:bidi="en-US"/>
              </w:rPr>
              <w:t>hors le droit</w:t>
            </w:r>
            <w:r>
              <w:rPr>
                <w:color w:val="000000"/>
                <w:sz w:val="20"/>
                <w:szCs w:val="20"/>
                <w:lang w:val="en-US" w:eastAsia="en-US" w:bidi="en-US"/>
              </w:rPr>
              <w:t xml:space="preserve"> toute velléité de « préférence nationale ».</w:t>
              <w:br/>
            </w:r>
          </w:p>
          <w:p>
            <w:pPr>
              <w:pStyle w:val="DocContentchronTIT1"/>
              <w:spacing w:lineRule="atLeast" w:line="260" w:before="58" w:after="58"/>
              <w:jc w:val="both"/>
              <w:rPr>
                <w:color w:val="000000"/>
                <w:sz w:val="20"/>
                <w:szCs w:val="20"/>
                <w:lang w:val="en-US" w:eastAsia="en-US" w:bidi="en-US"/>
              </w:rPr>
            </w:pPr>
            <w:r>
              <w:rPr>
                <w:color w:val="000000"/>
                <w:sz w:val="20"/>
                <w:szCs w:val="20"/>
                <w:lang w:val="en-US" w:eastAsia="en-US" w:bidi="en-US"/>
              </w:rPr>
              <w:t>B - Le « pacte constitutionnel » garantit efficacement l'universalisme des droits de l'homme</w:t>
            </w:r>
          </w:p>
          <w:p>
            <w:pPr>
              <w:pStyle w:val="Normal"/>
              <w:spacing w:lineRule="atLeast" w:line="260"/>
              <w:jc w:val="both"/>
              <w:rPr>
                <w:color w:val="000000"/>
                <w:sz w:val="20"/>
                <w:szCs w:val="20"/>
                <w:lang w:val="en-US" w:eastAsia="en-US" w:bidi="en-US"/>
              </w:rPr>
            </w:pPr>
            <w:r>
              <w:rPr>
                <w:color w:val="000000"/>
                <w:sz w:val="20"/>
                <w:szCs w:val="20"/>
                <w:lang w:val="en-US" w:eastAsia="en-US" w:bidi="en-US"/>
              </w:rPr>
              <w:br/>
              <w:t xml:space="preserve">Strictement limitée à la seule sphère des droits de participation à l'organisation politique, depuis quelques années, la notion de « préférence nationale » a eu tendance à se réduire de plus en plus à une « peau de chagrin ». Le but de toute société politique n'est-elle pas, selon l'heureuse formule de la déclaration du 26 août 1789, « la conservation des droits naturels et imprescriptibles de l'homme » ? Résiduelle dans l'ordre juridique français, la « préférence nationale » l'est devenue, sous l'action des juges administratifs et dernièrement constitutionnels. L'histoire du droit public, en France, coïncide avec le contrôle juridictionnel de la toute puissance souveraine de l'Etat. Prosper Weil a bien montré comment, depuis la fin du XIXe siècle, le droit administratif a vu s'élargir la protection du citoyen contre le gouvernement. « Le Conseil d'Etat, écrit-il, a relevé le défi et a veillé à ce que le pouvoir discrétionnaire ne verse pas dans l'arbitraire » </w:t>
            </w:r>
            <w:r>
              <w:rPr>
                <w:color w:val="000000"/>
                <w:sz w:val="20"/>
                <w:szCs w:val="20"/>
                <w:lang w:val="en-US" w:eastAsia="en-US" w:bidi="en-US"/>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39). Depuis l'après-guerre, on pourrait également affirmer que ce sont désormais tous les individus, citoyens ou non, résidant sur le territoire national, qui se sont vu progressivement assurer un statut juridique protecteur. L'action conjuguée des juridictions a effectivement permis à l'étranger, sans pour autant paralyser l'action nécessaire de l'Etat, de bénéficier d'un nombre croissant de droits fondamentaux. Parmi l'ensemble des arrêts et décisions ayant fortement entamé la dimension discriminatoire du droit applicable aux étrangers, il convient de réserver à la décision du Conseil constitutionnel, </w:t>
            </w:r>
            <w:r>
              <w:rPr>
                <w:i/>
                <w:iCs/>
                <w:color w:val="000000"/>
                <w:sz w:val="20"/>
                <w:szCs w:val="20"/>
                <w:lang w:val="en-US" w:eastAsia="en-US" w:bidi="en-US"/>
              </w:rPr>
              <w:t>Maîtrise de l'immigration</w:t>
            </w:r>
            <w:r>
              <w:rPr>
                <w:color w:val="000000"/>
                <w:sz w:val="20"/>
                <w:szCs w:val="20"/>
                <w:lang w:val="en-US" w:eastAsia="en-US" w:bidi="en-US"/>
              </w:rPr>
              <w:t>, du 13 août 1993 (D. 1994, Somm. p. 111, obs. D. Maillard Desgrées du Loû</w:t>
            </w:r>
            <w:r>
              <w:rPr>
                <w:color w:val="000000"/>
                <w:sz w:val="20"/>
                <w:szCs w:val="20"/>
                <w:lang w:val="en-US" w:eastAsia="en-US" w:bidi="en-US"/>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 une place particulière. Non seulement elle a défini le statut constitutionnel des étrangers en France, mais surtout elle a affirmé le principe de l'égalité entre nationaux et étrangers en situation régulière. Il est ainsi rappelé au législateur que, s'il peut prendre à l'égard des personnes étrangères à la communauté nationale des mesures spécifiques, « il lui appartient de respecter les libertés et droits de valeur constitutionnelle reconnus </w:t>
            </w:r>
            <w:r>
              <w:rPr>
                <w:i/>
                <w:iCs/>
                <w:color w:val="000000"/>
                <w:sz w:val="20"/>
                <w:szCs w:val="20"/>
                <w:lang w:val="en-US" w:eastAsia="en-US" w:bidi="en-US"/>
              </w:rPr>
              <w:t>à tous ceux qui résident sur le territoire de la République</w:t>
            </w:r>
            <w:r>
              <w:rPr>
                <w:color w:val="000000"/>
                <w:sz w:val="20"/>
                <w:szCs w:val="20"/>
                <w:lang w:val="en-US" w:eastAsia="en-US" w:bidi="en-US"/>
              </w:rPr>
              <w:t xml:space="preserve"> ». Par là, le juge constitutionnel a solennellement confirmé l'extension du « pacte constitutionnel », en accueillant une fois pour toutes les étrangers en situation régulière au sein du « peuple d'Etat » </w:t>
            </w:r>
            <w:r>
              <w:rPr>
                <w:color w:val="000000"/>
                <w:sz w:val="20"/>
                <w:szCs w:val="20"/>
                <w:lang w:val="en-US" w:eastAsia="en-US" w:bidi="en-US"/>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0). Dès lors, on peut raisonnablement penser que le régime d'exception qui frappait l'étranger en droit français et son corollaire, la « préférence nationale », ont vécu. Le principe est désormais l'égalité de traitement et la restriction des droits, l'exception. C'est cette affirmation de l'universalité des droits de l'homme qui conduit tous les juges aujourd'hui à reconnaître également à tous ceux qui résident sur le territoire national un même </w:t>
            </w:r>
            <w:r>
              <w:rPr>
                <w:i/>
                <w:iCs/>
                <w:color w:val="000000"/>
                <w:sz w:val="20"/>
                <w:szCs w:val="20"/>
                <w:lang w:val="en-US" w:eastAsia="en-US" w:bidi="en-US"/>
              </w:rPr>
              <w:t>droit au bonheur</w:t>
            </w:r>
            <w:r>
              <w:rPr>
                <w:color w:val="000000"/>
                <w:sz w:val="20"/>
                <w:szCs w:val="20"/>
                <w:lang w:val="en-US" w:eastAsia="en-US" w:bidi="en-US"/>
              </w:rPr>
              <w:t>, sachant qu'il faut entendre par là, non seulement le respect des libertés les plus fondamentales, mais aussi un droit à une identique distribution des avantages sociaux.</w:t>
              <w:br/>
              <w:br/>
              <w:t>Evoqué en 1789, le thème du bonheur, ou plus exactement du « droit au bonheur », est consacré pour la première fois par la déclaration des droits Montagnarde du 24 juin 1793. L'art. 1er dispose ainsi très symboliquement que : « Le but de la société est le bonheur commun. Le gouvernement est institué pour garantir à l'homme la jouissance de ses droits naturels et imprescriptibles ». Si la déclaration de 1793 est le premier texte français a faire du bonheur commun le but de toute société, à qui ce droit est-il expressément reconnu ? Historiquement, on pourrait dire tout d'abord aux citoyens, puis seulement ensuite à l'homme en général, donc à l'étranger. En effet, à peine consacré, le « droit au bonheur » semble dans le même temps immédiatement circonscrit. L'art. 122 de la Constitution Montagnarde dispose que « La Constitution garantit à tous les Français l'égalité, la liberté, la sûreté, la propriété, la dette publique, le libre exercice des cultes, une instruction commune, des secours publics, la liberté indéfinie de la presse, le droit de pétition, le droit de se réunir en sociétés populaires, la jouissance de tous les droits de l'homme ».</w:t>
              <w:br/>
              <w:br/>
              <w:t xml:space="preserve">Pendant longtemps, en France, les étrangers se sont vus exclus de ce </w:t>
            </w:r>
            <w:r>
              <w:rPr>
                <w:i/>
                <w:iCs/>
                <w:color w:val="000000"/>
                <w:sz w:val="20"/>
                <w:szCs w:val="20"/>
                <w:lang w:val="en-US" w:eastAsia="en-US" w:bidi="en-US"/>
              </w:rPr>
              <w:t>droit au bonheur</w:t>
            </w:r>
            <w:r>
              <w:rPr>
                <w:color w:val="000000"/>
                <w:sz w:val="20"/>
                <w:szCs w:val="20"/>
                <w:lang w:val="en-US" w:eastAsia="en-US" w:bidi="en-US"/>
              </w:rPr>
              <w:t>, c'est-à-dire de cette égale jouissance de tous les droits de l'homme. Si les juges ont progressivement pu affirmer à leur profit un régime juridique protecteur, c'est justement en élargissant les sujets titulaires de ces droits naturels et imprescriptibles. Benjamin Constant distinguait la liberté-participation et la liberté-autonomie. Aujourd'hui, sans hésitation, on peut dire qu'alors que la première est encore en partie l'apanage du citoyen, la seconde, en revanche, s'adresse à l'homme. Cette « liberté-autonomie » se définit comme le nécessaire respect par l'Etat d'une sphère de droits et libertés reconnus à l'homme en tant que tel. En vertu de ce principe, l'étranger, à l'instar du membre de la communauté nationale, bénéficie de « droits garanties » et de « droits libertés », consacrés au plus haut sommet de la hiérarchie des normes.</w:t>
              <w:br/>
              <w:br/>
              <w:t xml:space="preserve">Les « droits garanties », appelés également procéduraux, bénéficient aujourd'hui aux individus résidant en France, indépendamment de leur nationalité. Ce sont par excellence des droits marqués du sceau de l'universalité parce qu'ils « donnent à l'individu l'assurance qu'il pourra faire valoir les autres droits dans les meilleures conditions et que le droit lui sera appliqué de façon juste, régulière et non arbitraire » </w:t>
            </w:r>
            <w:r>
              <w:rPr>
                <w:color w:val="000000"/>
                <w:sz w:val="20"/>
                <w:szCs w:val="20"/>
                <w:lang w:val="en-US" w:eastAsia="en-US" w:bidi="en-US"/>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1). Il s'agit en premier lieu du droit au juge. Ce principe fondamental n'a pas fait l'objet en France, à la différence des situations allemande ou espagnole, d'une consécration constitutionnelle. Cela dit, il existe bien en droit français un véritable droit au juge, « défini comme le droit pour toute personne, physique ou morale, française ou étrangère, d'accéder à la justice pour y faire valoir ses droits » </w:t>
            </w:r>
            <w:r>
              <w:rPr>
                <w:color w:val="000000"/>
                <w:sz w:val="20"/>
                <w:szCs w:val="20"/>
                <w:lang w:val="en-US" w:eastAsia="en-US" w:bidi="en-US"/>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2). Ensuite, il s'agit des droits de la défense. Comme l'écrit le professeur Renoux, ils concernent « l'ensemble des droits appartenant à une personne qui se trouve partie à un litige soit en dehors de tout procès, qui est l'objet d'une mesure défavorable, ayant le caractère de sanction ou prise en considération de sa personne » </w:t>
            </w:r>
            <w:r>
              <w:rPr>
                <w:color w:val="000000"/>
                <w:sz w:val="20"/>
                <w:szCs w:val="20"/>
                <w:lang w:val="en-US" w:eastAsia="en-US" w:bidi="en-US"/>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3). Consacrés tour à tour par le juge administratif en 1945, puis constitutionnel en 1976, ce dernier dans sa décision </w:t>
            </w:r>
            <w:r>
              <w:rPr>
                <w:i/>
                <w:iCs/>
                <w:color w:val="000000"/>
                <w:sz w:val="20"/>
                <w:szCs w:val="20"/>
                <w:lang w:val="en-US" w:eastAsia="en-US" w:bidi="en-US"/>
              </w:rPr>
              <w:t>Maîtrise de l'immigration</w:t>
            </w:r>
            <w:r>
              <w:rPr>
                <w:color w:val="000000"/>
                <w:sz w:val="20"/>
                <w:szCs w:val="20"/>
                <w:lang w:val="en-US" w:eastAsia="en-US" w:bidi="en-US"/>
              </w:rPr>
              <w:t xml:space="preserve"> a affirmé que les étrangers ont comme les nationaux le droit « d'exercer effectivement les droits de la défense qui constituent pour toutes les personnes, qu'elles soient de nationalité française, de nationalité étrangère ou apatride, un droit fondamental de caractère constitutionnel ». En troisième lieu, les étrangers, même en situation irrégulière, ont droit à certaines garanties en matière répressive. C'est ainsi que le Conseil constitutionnel a appliqué en faveur des immigrés clandestins le principe de la légalité des délits et des peines, qui fonde le droit fondamental de n'être poursuivi et puni qu'en vertu des dispositions d'une loi précise et claire. De façon complémentaire, le juge constitutionnel a également consacré à leur profit le droit à l'application de la non-rétroactivité des lois pénales d'incrimination plus sévère </w:t>
            </w:r>
            <w:r>
              <w:rPr>
                <w:color w:val="000000"/>
                <w:sz w:val="20"/>
                <w:szCs w:val="20"/>
                <w:lang w:val="en-US" w:eastAsia="en-US" w:bidi="en-US"/>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4), et celui de ne se voir appliquer que les peines strictement nécessaires. Le Conseil constitutionnel en a ainsi déduit au profit des étrangers le principe d'interdiction des « peines automatiques » </w:t>
            </w:r>
            <w:r>
              <w:rPr>
                <w:color w:val="000000"/>
                <w:sz w:val="20"/>
                <w:szCs w:val="20"/>
                <w:lang w:val="en-US" w:eastAsia="en-US" w:bidi="en-US"/>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45).</w:t>
              <w:br/>
              <w:br/>
              <w:t xml:space="preserve">En plus des « droits garanties », les juges ont proclamé en faveur des étrangers un certain nombre de « droits libertés ». Le premier d'entre eux peut-être est le droit à la dignité, en tant qu'il est « le socle sur lequel est construite la philosophie des droits de l'homme et, partant, le droit des droits de l'homme » </w:t>
            </w:r>
            <w:r>
              <w:rPr>
                <w:color w:val="000000"/>
                <w:sz w:val="20"/>
                <w:szCs w:val="20"/>
                <w:lang w:val="en-US" w:eastAsia="en-US" w:bidi="en-US"/>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6). Certes, dans une décision </w:t>
            </w:r>
            <w:r>
              <w:rPr>
                <w:i/>
                <w:iCs/>
                <w:color w:val="000000"/>
                <w:sz w:val="20"/>
                <w:szCs w:val="20"/>
                <w:lang w:val="en-US" w:eastAsia="en-US" w:bidi="en-US"/>
              </w:rPr>
              <w:t>Perquisitions de nuit</w:t>
            </w:r>
            <w:r>
              <w:rPr>
                <w:color w:val="000000"/>
                <w:sz w:val="20"/>
                <w:szCs w:val="20"/>
                <w:lang w:val="en-US" w:eastAsia="en-US" w:bidi="en-US"/>
              </w:rPr>
              <w:t xml:space="preserve"> du 16 juill. 1996, le juge constitutionnel a considéré que le principe de la sauvegarde de la dignité de la personne humaine n'avait pas été méconnu par une loi définissant le régime légal des infractions d'aide à l'entrée et au séjour irrégulier en France d'étrangers </w:t>
            </w:r>
            <w:r>
              <w:rPr>
                <w:color w:val="000000"/>
                <w:sz w:val="20"/>
                <w:szCs w:val="20"/>
                <w:lang w:val="en-US" w:eastAsia="en-US" w:bidi="en-US"/>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7). Cependant, sans qu'il soit toujours affirmé en tant que tel, c'est bien le droit à la dignité de la personne humaine qui fonde le refus du Conseil d'Etat, par exemple, d'autoriser l'extradition d'un étranger vers un pays ne respectant pas les droits et libertés fondamentales de la personne humaine </w:t>
            </w:r>
            <w:r>
              <w:rPr>
                <w:color w:val="000000"/>
                <w:sz w:val="20"/>
                <w:szCs w:val="20"/>
                <w:lang w:val="en-US" w:eastAsia="en-US" w:bidi="en-US"/>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8). Le juge administratif comme le juge judiciaire considèrent également que l'Administration ne peut extrader un étranger vers un pays où il risquerait la peine capitale </w:t>
            </w:r>
            <w:r>
              <w:rPr>
                <w:color w:val="000000"/>
                <w:sz w:val="20"/>
                <w:szCs w:val="20"/>
                <w:lang w:val="en-US" w:eastAsia="en-US" w:bidi="en-US"/>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49), ou prescrire une mesure d'éloignement d'une étrangère vers son pays d'origine si elle risque d'y subir un traitement inhumain ou dégradant </w:t>
            </w:r>
            <w:r>
              <w:rPr>
                <w:color w:val="000000"/>
                <w:sz w:val="20"/>
                <w:szCs w:val="20"/>
                <w:lang w:val="en-US" w:eastAsia="en-US" w:bidi="en-US"/>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50). Notons par ailleurs que le Tribunal administratif de Nantes a considéré qu'un préfet avait commis une erreur manifeste d'appréciation en reconduisant à la frontière un Zaïrois en situation irrégulière qui suivait une trithérapie en France, dès lors qu'il apparaissait que son pays d'origine n'était pas à même de lui garantir un suivi médical effectif </w:t>
            </w:r>
            <w:r>
              <w:rPr>
                <w:color w:val="000000"/>
                <w:sz w:val="20"/>
                <w:szCs w:val="20"/>
                <w:lang w:val="en-US" w:eastAsia="en-US" w:bidi="en-US"/>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51). Dernier exemple enfin, c'est encore au nom du respect de la dignité que, en 1994, le centre de rétention des étrangers de Paris a été fermé, suite au rapport du Comité de prévention de la torture, qui dénonçait le traitement dégradant des personnes internées </w:t>
            </w:r>
            <w:r>
              <w:rPr>
                <w:color w:val="000000"/>
                <w:sz w:val="20"/>
                <w:szCs w:val="20"/>
                <w:lang w:val="en-US" w:eastAsia="en-US" w:bidi="en-US"/>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52). Outre le droit à la dignité, l'étranger peut bénéficier, à l'instar du national, de la garantie des principales libertés. Le Conseil constitutionnel a ainsi considéré que la mise en oeuvre en France d'un régime d'autorisation préalable à l'entrée et au séjour des étrangers devait prendre en considération les droits et libertés qui leur sont reconnus, et notamment « la liberté individuelle et la sûreté, notamment d'aller et venir, la liberté de mariage, le droit de mener une vie familiale normale » </w:t>
            </w:r>
            <w:r>
              <w:rPr>
                <w:color w:val="000000"/>
                <w:sz w:val="20"/>
                <w:szCs w:val="20"/>
                <w:lang w:val="en-US" w:eastAsia="en-US" w:bidi="en-US"/>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53).</w:t>
              <w:br/>
              <w:br/>
              <w:t xml:space="preserve">La garantie du respect de la liberté se traduit en premier lieu, pour les étrangers, par la stricte délimitation de la rétention administrative. Dans une décision du 9 janv. 1980, le juge constitutionnel a ainsi décidé qu'une telle rétention d'une durée de sept jours sans intervention de l'autorité judiciaire était excessive et contraire à l'art. 66 de la Constitution. Il n'a pas hésité, ensuite, à censurer les prolongations abusives de la rétention, même lorsqu'elles sont le fait du juge judiciaire, dès lors qu'elles sont « étendues indistinctement à tous les étrangers qui ont fait l'objet d'un arrêté d'expulsion ou d'une mesure de reconduite à la frontière » (216 DC). De la même façon, il a décidé que le maintien en « zone de transit », en raison de son degré de contrainte et de sa durée, pouvait « affecter la liberté individuelle de la personne qui en fait l'objet au sens de l'art. 66 » (307 DC). Par ailleurs, le Conseil constitutionnel, dans sa décision du 13 août 1993, a estimé qu'il fallait associer la rétention judiciaire au régime de la détention provisoire et, en conséquence, qu'elle impliquait le maintien dans des « locaux ne relevant pas de l'administration pénitentiaire ». La liberté individuelle comprend, en second lieu, le droit d'aller et venir et donc celui de quitter le territoire national. En conséquence est inconstitutionnel de conférer à l'autorité administrative la faculté d'imposer une déclaration préalable à la sortie du territoire </w:t>
            </w:r>
            <w:r>
              <w:rPr>
                <w:color w:val="000000"/>
                <w:sz w:val="20"/>
                <w:szCs w:val="20"/>
                <w:lang w:val="en-US" w:eastAsia="en-US" w:bidi="en-US"/>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54). En troisième lieu, la liberté consiste également à pouvoir librement se marier. Dans sa décision de 1993, le juge constitutionnel reconnaît pour la première fois la valeur constitutionnelle de cette liberté de mariage et estime qu'elle est méconnue « dès lors que la célébration (...) est subordonnée à des conditions préalables ». Enfin, est reconnu au seul bénéfice des étrangers « résidant en France de manière stable et régulière » un droit à mener une vie familiale normale, c'est-à-dire de « faire venir auprès d'eux leurs conjoints et leurs enfants mineurs sous réserve des restrictions tenant à la sauvegarde de l'ordre public et à la protection de la santé publique (...) » </w:t>
            </w:r>
            <w:r>
              <w:rPr>
                <w:color w:val="000000"/>
                <w:sz w:val="20"/>
                <w:szCs w:val="20"/>
                <w:lang w:val="en-US" w:eastAsia="en-US" w:bidi="en-US"/>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55).</w:t>
              <w:br/>
              <w:br/>
              <w:t>Comme on a pu s'en apercevoir, les diverses juridictions ont joué un rôle essentiel dans la reconnaissance des droits fondamentaux au profit des étrangers puisque ces derniers peuvent désormais jouir de la liberté de conscience, du droit d'aller et venir, du droit à la vie familiale, au mariage, ainsi que de toutes les garanties qui sont traditionnellement celles des justiciables. Ce n'est cependant pas tout. L'affirmation d'un principe d'égalité entre nationaux et étrangers emporte aussi des conséquences en matière de droits sociaux. Or c'est justement sur ce front particulier que fait aujourd'hui rage la querelle de la « préférence nationale ». Les promoteurs de cette notion revendiquent non seulement très généralement le droit à un traitement plus favorable, mais aussi et surtout le droit de bénéficier d'un bien-être prioritaire, au nom d'une appartenance à la communauté nationale.</w:t>
              <w:br/>
              <w:br/>
              <w:t xml:space="preserve">Si pendant longtemps le « droit au bonheur » s'est traduit par la seule existence de garanties relatives à l'exercice des grandes libertés, nul ne pourrait nier de nos jours l'importance croissante prise par les droits de la seconde génération, à forte dimension économique et sociale. C'est d'ailleurs essentiellement sur le terrain de ces droits sociaux que, aujourd'hui, partisans de la « préférence nationale » et détracteurs s'affrontent. Le dernier exemple en date est celui de la ville de Vitrolles qui, le 20 janv. 1998, par une délibération de son conseil municipal, a décidé d'instituer une « prime de naissance » aux familles française ou européenne résidant sur le territoire communal. L'affaire a fait grand bruit dans la mesure où Bruno Mégret justifiait cette mesure par l'application d'un programme clair de « préférence nationale », stigmatisant en l'espèce « la fécondité des populations étrangères » </w:t>
            </w:r>
            <w:r>
              <w:rPr>
                <w:color w:val="000000"/>
                <w:sz w:val="20"/>
                <w:szCs w:val="20"/>
                <w:lang w:val="en-US" w:eastAsia="en-US" w:bidi="en-US"/>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56). Loin de n'être le fait que d'une minorité politique agissante, des actions « natalistes » identiques avaient déjà été sanctionnées, par le Tribunal administratif de Paris, comme en témoignent les arrêts </w:t>
            </w:r>
            <w:r>
              <w:rPr>
                <w:i/>
                <w:iCs/>
                <w:color w:val="000000"/>
                <w:sz w:val="20"/>
                <w:szCs w:val="20"/>
                <w:lang w:val="en-US" w:eastAsia="en-US" w:bidi="en-US"/>
              </w:rPr>
              <w:t>Bureau d'action sociale de Paris</w:t>
            </w:r>
            <w:r>
              <w:rPr>
                <w:color w:val="000000"/>
                <w:sz w:val="20"/>
                <w:szCs w:val="20"/>
                <w:lang w:val="en-US" w:eastAsia="en-US" w:bidi="en-US"/>
              </w:rPr>
              <w:t xml:space="preserve"> du 9 mars 1986, </w:t>
            </w:r>
            <w:r>
              <w:rPr>
                <w:i/>
                <w:iCs/>
                <w:color w:val="000000"/>
                <w:sz w:val="20"/>
                <w:szCs w:val="20"/>
                <w:lang w:val="en-US" w:eastAsia="en-US" w:bidi="en-US"/>
              </w:rPr>
              <w:t>Cne de Vaucresson</w:t>
            </w:r>
            <w:r>
              <w:rPr>
                <w:color w:val="000000"/>
                <w:sz w:val="20"/>
                <w:szCs w:val="20"/>
                <w:lang w:val="en-US" w:eastAsia="en-US" w:bidi="en-US"/>
              </w:rPr>
              <w:t xml:space="preserve"> du 9 mai 1987, </w:t>
            </w:r>
            <w:r>
              <w:rPr>
                <w:i/>
                <w:iCs/>
                <w:color w:val="000000"/>
                <w:sz w:val="20"/>
                <w:szCs w:val="20"/>
                <w:lang w:val="en-US" w:eastAsia="en-US" w:bidi="en-US"/>
              </w:rPr>
              <w:t>Centre communal d'action sociale de Levallois-Perret</w:t>
            </w:r>
            <w:r>
              <w:rPr>
                <w:color w:val="000000"/>
                <w:sz w:val="20"/>
                <w:szCs w:val="20"/>
                <w:lang w:val="en-US" w:eastAsia="en-US" w:bidi="en-US"/>
              </w:rPr>
              <w:t xml:space="preserve"> du 1</w:t>
            </w:r>
            <w:r>
              <w:rPr>
                <w:color w:val="000000"/>
                <w:vertAlign w:val="superscript"/>
                <w:lang w:val="en-US" w:eastAsia="en-US" w:bidi="en-US"/>
              </w:rPr>
              <w:t>er</w:t>
            </w:r>
            <w:r>
              <w:rPr>
                <w:color w:val="000000"/>
                <w:sz w:val="20"/>
                <w:szCs w:val="20"/>
                <w:lang w:val="en-US" w:eastAsia="en-US" w:bidi="en-US"/>
              </w:rPr>
              <w:t xml:space="preserve"> févr. 1989, ou encore par le Conseil d'Etat, dans </w:t>
            </w:r>
            <w:r>
              <w:rPr>
                <w:i/>
                <w:iCs/>
                <w:color w:val="000000"/>
                <w:sz w:val="20"/>
                <w:szCs w:val="20"/>
                <w:lang w:val="en-US" w:eastAsia="en-US" w:bidi="en-US"/>
              </w:rPr>
              <w:t>Ville de Paris</w:t>
            </w:r>
            <w:r>
              <w:rPr>
                <w:color w:val="000000"/>
                <w:sz w:val="20"/>
                <w:szCs w:val="20"/>
                <w:lang w:val="en-US" w:eastAsia="en-US" w:bidi="en-US"/>
              </w:rPr>
              <w:t xml:space="preserve"> du 30 juin 1989 </w:t>
            </w:r>
            <w:r>
              <w:rPr>
                <w:color w:val="000000"/>
                <w:sz w:val="20"/>
                <w:szCs w:val="20"/>
                <w:lang w:val="en-US" w:eastAsia="en-US" w:bidi="en-US"/>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57). En l'occurrence, les juges ont à chaque fois considéré que l'institution d'un traitement discriminatoire entre les attributaires potentiels d'une allocation municipale de naissance impliquait, sauf à être la conséquence nécessaire d'une loi, qu'elle soit justifiée par des différences de situation appréciables ou par l'existence de nécessités d'intérêt général en rapport avec l'objet de l'allocation. Or il ne ressortait pas des exemples soumis à son contrôle qu'une différence de nationalité pouvait constituer une discrimination justifiée au principe d'égalité.</w:t>
              <w:br/>
              <w:br/>
              <w:t xml:space="preserve">L'attitude du juge administratif n'est, à dire vrai, pas étonnante. Depuis quelques années, en effet, le droit français a dégagé en matière sociale les conséquences de l'égalité de principe entre nationaux et étrangers. Ce « large accès aux prestations sociales » dont parle le Président Marceau Long était pourtant loin d'être évident </w:t>
            </w:r>
            <w:r>
              <w:rPr>
                <w:color w:val="000000"/>
                <w:sz w:val="20"/>
                <w:szCs w:val="20"/>
                <w:lang w:val="en-US" w:eastAsia="en-US" w:bidi="en-US"/>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58). Comme on a pu s'en rendre compte, la législation sociale en France a longtemps oublié, pour ne pas dire écarté, les étrangers. Effectivement, ce n'est un secret pour personne, la fraternité a longtemps été exclusive en France, parce que nationale </w:t>
            </w:r>
            <w:r>
              <w:rPr>
                <w:color w:val="000000"/>
                <w:sz w:val="20"/>
                <w:szCs w:val="20"/>
                <w:lang w:val="en-US" w:eastAsia="en-US" w:bidi="en-US"/>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59). Consacrée pour la première fois à l'al. 4 du Préambule de la Constitution du 4 nov. 1848, la notion de fraternité en droit français peut cependant se rattacher à des dispositions juridiques antérieures, que ce soit l'art. 21 de la déclaration Montagnarde de 1793 pour qui « Les secours publics sont une dette sacrée. La société doit la subsistance aux citoyens malheureux, soit en leur procurant du travail, soit en assurant les moyens d'exister à ceux qui sont hors d'état de travailler » ; ou encore son art. 23, sur la « garantie sociale ». Comme on peut s'en rendre compte, la fraternité révolutionnaire est celle des citoyens avant d'être celle de l'homme. En rupture avec les pratiques de bienfaisance et de charité de l'Ancien Régime, la cohésion sociale à partir de la Révolution est d'abord pensée en termes communautaires, où l'étranger n'a pas sa place. Devenant </w:t>
            </w:r>
            <w:r>
              <w:rPr>
                <w:i/>
                <w:iCs/>
                <w:color w:val="000000"/>
                <w:sz w:val="20"/>
                <w:szCs w:val="20"/>
                <w:lang w:val="en-US" w:eastAsia="en-US" w:bidi="en-US"/>
              </w:rPr>
              <w:t>solidarité</w:t>
            </w:r>
            <w:r>
              <w:rPr>
                <w:color w:val="000000"/>
                <w:sz w:val="20"/>
                <w:szCs w:val="20"/>
                <w:lang w:val="en-US" w:eastAsia="en-US" w:bidi="en-US"/>
              </w:rPr>
              <w:t xml:space="preserve"> à l'époque contemporaine, l'ancienne fraternité n'a pas pour autant, comme on a pu le voir, affirmé l'universalité de ses effets, au contraire même, compte tenu de sa philosophie « contractualiste ». Après la guerre, on trouve bien, certes, à l'al. 11 du Préambule de 1946 que la nation « garantit </w:t>
            </w:r>
            <w:r>
              <w:rPr>
                <w:i/>
                <w:iCs/>
                <w:color w:val="000000"/>
                <w:sz w:val="20"/>
                <w:szCs w:val="20"/>
                <w:lang w:val="en-US" w:eastAsia="en-US" w:bidi="en-US"/>
              </w:rPr>
              <w:t>à tous</w:t>
            </w:r>
            <w:r>
              <w:rPr>
                <w:color w:val="000000"/>
                <w:sz w:val="20"/>
                <w:szCs w:val="20"/>
                <w:lang w:val="en-US" w:eastAsia="en-US" w:bidi="en-US"/>
              </w:rPr>
              <w:t xml:space="preserve">, notamment à l'enfant, à la mère et aux vieux travailleurs, la protection de la santé, la sécurité matérielle, le repos et les loisirs. </w:t>
            </w:r>
            <w:r>
              <w:rPr>
                <w:i/>
                <w:iCs/>
                <w:color w:val="000000"/>
                <w:sz w:val="20"/>
                <w:szCs w:val="20"/>
                <w:lang w:val="en-US" w:eastAsia="en-US" w:bidi="en-US"/>
              </w:rPr>
              <w:t>Tout être humain</w:t>
            </w:r>
            <w:r>
              <w:rPr>
                <w:color w:val="000000"/>
                <w:sz w:val="20"/>
                <w:szCs w:val="20"/>
                <w:lang w:val="en-US" w:eastAsia="en-US" w:bidi="en-US"/>
              </w:rPr>
              <w:t xml:space="preserve"> qui, en raison de son âge, de son état physique ou mental, de la situation économique, se trouve dans l'incapacité de travailler a le droit d'obtenir de la collectivité des moyens convenables d'existence ». On trouve cependant également affirmé à l'alinéa suivant que la même nation « proclame la solidarité et l'égalité </w:t>
            </w:r>
            <w:r>
              <w:rPr>
                <w:i/>
                <w:iCs/>
                <w:color w:val="000000"/>
                <w:sz w:val="20"/>
                <w:szCs w:val="20"/>
                <w:lang w:val="en-US" w:eastAsia="en-US" w:bidi="en-US"/>
              </w:rPr>
              <w:t>de tous les Français</w:t>
            </w:r>
            <w:r>
              <w:rPr>
                <w:color w:val="000000"/>
                <w:sz w:val="20"/>
                <w:szCs w:val="20"/>
                <w:lang w:val="en-US" w:eastAsia="en-US" w:bidi="en-US"/>
              </w:rPr>
              <w:t xml:space="preserve"> devant les charges qui résultent des calamités nationales ». En fin de compte, à l'encontre des pratiques de la IIIe République, c'est par l'action du juge constitutionnel que la notion de solidarité va progressivement bénéficier à tous et pas seulement aux Français.</w:t>
              <w:br/>
              <w:br/>
              <w:t xml:space="preserve">Depuis quelques années, le juge (comme le législateur d'ailleurs, on songe principalement à la loi de 1988 sur le RMI), a témoigné la volonté de garantir aux étrangers l'accès aux droits sociaux. Le principe a été clairement admis par le Conseil constitutionnel le 22 janv. 1990 dans une décision sur la loi portant diverses dispositions relatives à la sécurité sociale et à la santé </w:t>
            </w:r>
            <w:r>
              <w:rPr>
                <w:color w:val="000000"/>
                <w:sz w:val="20"/>
                <w:szCs w:val="20"/>
                <w:lang w:val="en-US" w:eastAsia="en-US" w:bidi="en-US"/>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60). Pour la première fois, est proclamée l'existence d'un principe constitutionnel d'égalité entre Français et étrangers en matière de prestations sociales. En l'occurrence, le juge constitutionnel invalide une disposition législative subordonnant le bénéfice de l'allocation supplémentaire du Fonds national de solidarité, le « minimum vieillesse », pour un étranger résidant en France, à l'existence d'une convention de réciprocité entre la France et l'Etat d'origine de l'intéressé. Trois années plus tard, dans sa célèbre décision </w:t>
            </w:r>
            <w:r>
              <w:rPr>
                <w:i/>
                <w:iCs/>
                <w:color w:val="000000"/>
                <w:sz w:val="20"/>
                <w:szCs w:val="20"/>
                <w:lang w:val="en-US" w:eastAsia="en-US" w:bidi="en-US"/>
              </w:rPr>
              <w:t>Maîtrise de l'immigration</w:t>
            </w:r>
            <w:r>
              <w:rPr>
                <w:color w:val="000000"/>
                <w:sz w:val="20"/>
                <w:szCs w:val="20"/>
                <w:lang w:val="en-US" w:eastAsia="en-US" w:bidi="en-US"/>
              </w:rPr>
              <w:t xml:space="preserve">, le Conseil étend aux étrangers l'aide personnalisée au logement, mais pose dans le même temps que le droit aux différentes prestations de sécurité sociale sera désormais subordonné à une résidence stable et régulière sur le territoire national. Plus récemment encore, c'est la loi précitée du 11 mai 1998 qui a étendu les droits médicaux à certaines catégories de personnes étrangères qui s'en trouvaient dépourvues </w:t>
            </w:r>
            <w:r>
              <w:rPr>
                <w:color w:val="000000"/>
                <w:sz w:val="20"/>
                <w:szCs w:val="20"/>
                <w:lang w:val="en-US" w:eastAsia="en-US" w:bidi="en-US"/>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61). On doit remarquer que, depuis la loi du 24 août 1993, c'est le double critère de résidence et de régularité de situation qui conditionne l'affiliation de toute personne étrangère au régime de sécurité sociale. D'ailleurs, « les organismes de sécurité sociale sont, à cet effet, tenus de vérifier, lors de l'affiliation et périodiquement, que les assurés étrangers satisfont à cette condition de régularité ; pour obtenir les informations administratives nécessaires à cette vérification, ils bénéficient d'un accès, garanti par la loi, aux fichiers des services de l'Etat » </w:t>
            </w:r>
            <w:r>
              <w:rPr>
                <w:color w:val="000000"/>
                <w:sz w:val="20"/>
                <w:szCs w:val="20"/>
                <w:lang w:val="en-US" w:eastAsia="en-US" w:bidi="en-US"/>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62). Cette restriction des droits aux prestations de sécurité sociale aux seuls étrangers justifiant de la régularité de leur séjour a pu être critiquée par certains auteurs comme injustement discriminatoire. L'étranger en situation irrégulière se voit en effet privé de toute possibilité d'affiliation à un régime de sécurité sociale et ne peut bénéficier des prestations d'invalidité, de vieillesse ou de maladie. Cela dit, les immigrés clandestins ne sont pas totalement dépourvus de droits, puisque l'Etat français leur réserve une certaine sécurité matérielle, assimilée à un « minimum » humanitaire. L'étranger en situation irrégulière bénéficie ainsi de l'ensemble des prestations relatives aux accidents du travail et aux maladies professionnelles. Incarcéré, il est systématiquement affilié à un régime d'assurance maladie. De plus, l'étranger en situation irrégulière peut également bénéficier de l'aide sociale à l'enfance et de l'aide médicale pour des soins dispensés par un établissement hospitalier.</w:t>
              <w:br/>
              <w:br/>
              <w:t>Comme on peut s'en rendre compte au vu de cet exposé, si la « préférence nationale » n'est pas à proprement parler étrangère au droit français, dans la mesure où elle fait partie de son histoire, elle apparaît aujourd'hui cependant fondamentalement illégitime, dans le cadre d'une société démocratique qui donne le droit à être partout traité avec un minimum d'égards, notamment ceux qui sont nécessaires à la préservation de la dignité humaine. Elle semble qui plus est fortement anachronique, compte tenu de l'internationalisation des sociétés humaines et des grands mouvements migratoires. Même si la « préférence nationale » n'a pas encore entièrement disparu de l'univers juridique français, on peut se réjouir qu'elle ne puisse plus jouer qu'un rôle résiduel dans la distribution et la garantie des droits et libertés fondamentales, au grand dam de certains peut-être.</w:t>
              <w:br/>
            </w:r>
          </w:p>
        </w:tc>
      </w:tr>
      <w:tr>
        <w:trPr/>
        <w:tc>
          <w:tcPr>
            <w:tcW w:w="9406" w:type="dxa"/>
            <w:tcBorders/>
            <w:shd w:fill="F3F3F3" w:val="clear"/>
            <w:tcMar>
              <w:top w:w="60" w:type="dxa"/>
            </w:tcMar>
            <w:vAlign w:val="center"/>
          </w:tcPr>
          <w:p>
            <w:pPr>
              <w:pStyle w:val="Normal"/>
              <w:spacing w:lineRule="atLeast" w:line="260"/>
              <w:jc w:val="both"/>
              <w:rPr>
                <w:color w:val="000000"/>
                <w:sz w:val="20"/>
                <w:szCs w:val="20"/>
                <w:lang w:val="en-US" w:eastAsia="en-US" w:bidi="en-US"/>
              </w:rPr>
            </w:pPr>
            <w:r>
              <w:rPr>
                <w:b/>
                <w:bCs/>
                <w:color w:val="000000"/>
                <w:sz w:val="20"/>
                <w:szCs w:val="20"/>
                <w:lang w:val="en-US" w:eastAsia="en-US" w:bidi="en-US"/>
              </w:rPr>
              <w:t>Mots clés :</w:t>
              <w:br/>
            </w:r>
            <w:r>
              <w:rPr>
                <w:rStyle w:val="DocContenttitreMotsCles"/>
                <w:sz w:val="20"/>
                <w:szCs w:val="20"/>
                <w:lang w:val="en-US" w:eastAsia="en-US" w:bidi="en-US"/>
              </w:rPr>
              <w:t>ETRANGER</w:t>
            </w:r>
            <w:r>
              <w:rPr>
                <w:color w:val="000000"/>
                <w:sz w:val="20"/>
                <w:szCs w:val="20"/>
                <w:lang w:val="en-US" w:eastAsia="en-US" w:bidi="en-US"/>
              </w:rPr>
              <w:t xml:space="preserve"> * Droit civil et politique * Préférence nationale </w:t>
            </w:r>
          </w:p>
        </w:tc>
      </w:tr>
      <w:tr>
        <w:trPr/>
        <w:tc>
          <w:tcPr>
            <w:tcW w:w="9406" w:type="dxa"/>
            <w:tcBorders/>
            <w:tcMar>
              <w:top w:w="150" w:type="dxa"/>
              <w:left w:w="0" w:type="dxa"/>
              <w:bottom w:w="0" w:type="dxa"/>
            </w:tcMar>
          </w:tcPr>
          <w:p>
            <w:pPr>
              <w:pStyle w:val="Normal"/>
              <w:spacing w:lineRule="atLeast" w:line="260"/>
              <w:jc w:val="both"/>
              <w:rPr>
                <w:color w:val="000000"/>
                <w:sz w:val="20"/>
                <w:szCs w:val="20"/>
                <w:lang w:val="en-US" w:eastAsia="en-US" w:bidi="en-US"/>
              </w:rPr>
            </w:pPr>
            <w:r>
              <w:rPr>
                <w:color w:val="000000"/>
                <w:sz w:val="20"/>
                <w:szCs w:val="20"/>
                <w:lang w:val="en-US" w:eastAsia="en-US" w:bidi="en-US"/>
              </w:rPr>
              <w:br/>
              <w:t>(1) D. Schnapper, La communauté des citoyens, Gallimard, 1994, p. 37.</w:t>
              <w:br/>
              <w:br/>
              <w:br/>
              <w:t xml:space="preserve">(2) CE, 4 nov. 1960, </w:t>
            </w:r>
            <w:r>
              <w:rPr>
                <w:i/>
                <w:iCs/>
                <w:color w:val="000000"/>
                <w:sz w:val="20"/>
                <w:szCs w:val="20"/>
                <w:lang w:val="en-US" w:eastAsia="en-US" w:bidi="en-US"/>
              </w:rPr>
              <w:t>Association amicale des secrétaires d'administration</w:t>
            </w:r>
            <w:r>
              <w:rPr>
                <w:color w:val="000000"/>
                <w:sz w:val="20"/>
                <w:szCs w:val="20"/>
                <w:lang w:val="en-US" w:eastAsia="en-US" w:bidi="en-US"/>
              </w:rPr>
              <w:t>, Lebon, p. 584.</w:t>
              <w:br/>
              <w:br/>
              <w:br/>
              <w:t>(3) V. notamment à ce propos : Rapport public du Conseil d'Etat, « Sur le principe d'égalité », 1996.</w:t>
              <w:br/>
              <w:br/>
              <w:br/>
              <w:t>(4) H. Kelsen, Théorie pure du droit, trad. C. Eisenmann, Dalloz, 1962, p. 381.</w:t>
              <w:br/>
              <w:br/>
              <w:br/>
              <w:t>(5) Archives parlementaires, t. 76, 9 avr. 1832, p. 361, cité par G. Noiriel, La tyrannie du national, Calmann-Lévy, 1991, p. 41.</w:t>
              <w:br/>
              <w:br/>
              <w:br/>
              <w:t xml:space="preserve">(6) Débats relatifs à la loi du 2 déc. 1849, rapporté par G. Noiriel, </w:t>
            </w:r>
            <w:r>
              <w:rPr>
                <w:i/>
                <w:iCs/>
                <w:color w:val="000000"/>
                <w:sz w:val="20"/>
                <w:szCs w:val="20"/>
                <w:lang w:val="en-US" w:eastAsia="en-US" w:bidi="en-US"/>
              </w:rPr>
              <w:t>ibid.</w:t>
            </w:r>
            <w:r>
              <w:rPr>
                <w:color w:val="000000"/>
                <w:sz w:val="20"/>
                <w:szCs w:val="20"/>
                <w:lang w:val="en-US" w:eastAsia="en-US" w:bidi="en-US"/>
              </w:rPr>
              <w:t>, p. 44.</w:t>
              <w:br/>
              <w:br/>
              <w:br/>
              <w:t>(7) JO Ch. députés, 4 mai 1893, p. 1338.</w:t>
              <w:br/>
              <w:br/>
              <w:br/>
              <w:t>(8) L. Bourgeois, Solidarité, Colin, 1902, p. 132-133.</w:t>
              <w:br/>
              <w:br/>
              <w:br/>
              <w:t xml:space="preserve">(9) J. Chevallier, La résurgence du thème de la solidarité, </w:t>
            </w:r>
            <w:r>
              <w:rPr>
                <w:i/>
                <w:iCs/>
                <w:color w:val="000000"/>
                <w:sz w:val="20"/>
                <w:szCs w:val="20"/>
                <w:lang w:val="en-US" w:eastAsia="en-US" w:bidi="en-US"/>
              </w:rPr>
              <w:t>in</w:t>
            </w:r>
            <w:r>
              <w:rPr>
                <w:color w:val="000000"/>
                <w:sz w:val="20"/>
                <w:szCs w:val="20"/>
                <w:lang w:val="en-US" w:eastAsia="en-US" w:bidi="en-US"/>
              </w:rPr>
              <w:t xml:space="preserve"> La solidarité, CURAPP, PUF, 1992, p. 113.</w:t>
              <w:br/>
              <w:br/>
              <w:br/>
              <w:t>(10) « Les sujets russes qui se trouvent actuellement en France continueront, malgré l'état de guerre entre les deux puissances, à jouir de la protection que nos lois accordent à tout étranger qui les respecte et qui s'y soumet », Napoléon III, Le Moniteur, 28 mars 1854.</w:t>
              <w:br/>
              <w:br/>
              <w:br/>
              <w:t>(11) Pour un exemple de ces camps, V. notamment les archives départementales de Loire-Atlantique, 2R, p. 255 s.</w:t>
              <w:br/>
              <w:br/>
              <w:br/>
              <w:t xml:space="preserve">(12) Notamment : R. Schor, L'opinion publique et les étrangers, 1919-1939, Publications de la Sorbonne, 1985 ; P. Andreau, La condition des étrangers en France, Guillaumin, 1986 ; M.-C. Laval-Reviglio, Parlementaires xénophobes et antisémites sous la IIIe République, </w:t>
            </w:r>
            <w:r>
              <w:rPr>
                <w:i/>
                <w:iCs/>
                <w:color w:val="000000"/>
                <w:sz w:val="20"/>
                <w:szCs w:val="20"/>
                <w:lang w:val="en-US" w:eastAsia="en-US" w:bidi="en-US"/>
              </w:rPr>
              <w:t>in</w:t>
            </w:r>
            <w:r>
              <w:rPr>
                <w:color w:val="000000"/>
                <w:sz w:val="20"/>
                <w:szCs w:val="20"/>
                <w:lang w:val="en-US" w:eastAsia="en-US" w:bidi="en-US"/>
              </w:rPr>
              <w:t xml:space="preserve"> Le droit antisémite de Vichy, Seuil, 1996, p. 84.</w:t>
              <w:br/>
              <w:br/>
              <w:br/>
              <w:t>(13) JO Ch. députés, 20 mars 1924, p. 194.</w:t>
              <w:br/>
              <w:br/>
              <w:br/>
              <w:t xml:space="preserve">(14) </w:t>
            </w:r>
            <w:r>
              <w:rPr>
                <w:i/>
                <w:iCs/>
                <w:color w:val="000000"/>
                <w:sz w:val="20"/>
                <w:szCs w:val="20"/>
                <w:lang w:val="en-US" w:eastAsia="en-US" w:bidi="en-US"/>
              </w:rPr>
              <w:t>Ibid.</w:t>
            </w:r>
            <w:r>
              <w:rPr>
                <w:color w:val="000000"/>
                <w:sz w:val="20"/>
                <w:szCs w:val="20"/>
                <w:lang w:val="en-US" w:eastAsia="en-US" w:bidi="en-US"/>
              </w:rPr>
              <w:t>, p. 1450.</w:t>
              <w:br/>
              <w:br/>
              <w:br/>
              <w:t xml:space="preserve">(15) Cette interdiction concernait essentiellement les industriels qui « débauchaient » la main-d'oeuvre étrangère introduite pour l'agriculture, avant même le terme de leur contrat. Cette pratique affaiblissait le secteur agricole en mal de travailleurs et concurrençait dangereusement les ouvriers nationaux. Pour plus d'informations sur cette loi, V. M.-C. Reviglio-Laval </w:t>
            </w:r>
            <w:r>
              <w:rPr>
                <w:i/>
                <w:iCs/>
                <w:color w:val="000000"/>
                <w:sz w:val="20"/>
                <w:szCs w:val="20"/>
                <w:lang w:val="en-US" w:eastAsia="en-US" w:bidi="en-US"/>
              </w:rPr>
              <w:t>op. cit.</w:t>
            </w:r>
            <w:r>
              <w:rPr>
                <w:color w:val="000000"/>
                <w:sz w:val="20"/>
                <w:szCs w:val="20"/>
                <w:lang w:val="en-US" w:eastAsia="en-US" w:bidi="en-US"/>
              </w:rPr>
              <w:t>, p. 96.</w:t>
              <w:br/>
              <w:br/>
              <w:br/>
              <w:t>(16) G. Mazerand, député de Meurthe-et-Moselle, JO Ch. députés, 7 juill. 1926, cité par M.-C. Laval-Reviglio.</w:t>
              <w:br/>
              <w:br/>
              <w:br/>
              <w:t>(17) JO Ch. députés, 21 déc. 1934, p. 4699.</w:t>
              <w:br/>
              <w:br/>
              <w:br/>
              <w:t xml:space="preserve">(18) M.-C. Laval-Reviglio, </w:t>
            </w:r>
            <w:r>
              <w:rPr>
                <w:i/>
                <w:iCs/>
                <w:color w:val="000000"/>
                <w:sz w:val="20"/>
                <w:szCs w:val="20"/>
                <w:lang w:val="en-US" w:eastAsia="en-US" w:bidi="en-US"/>
              </w:rPr>
              <w:t>op. cit.</w:t>
            </w:r>
            <w:r>
              <w:rPr>
                <w:color w:val="000000"/>
                <w:sz w:val="20"/>
                <w:szCs w:val="20"/>
                <w:lang w:val="en-US" w:eastAsia="en-US" w:bidi="en-US"/>
              </w:rPr>
              <w:t>, p. 104.</w:t>
              <w:br/>
              <w:br/>
              <w:br/>
              <w:t>(19) R. Badinter, Un antisémitisme ordinaire, Fayard, 1997, p. 26.</w:t>
              <w:br/>
              <w:br/>
              <w:br/>
              <w:t>(20) JO Sénat, 9 juin 1931, p. 1024.</w:t>
              <w:br/>
              <w:br/>
              <w:br/>
              <w:t xml:space="preserve">(21) Pour plus de détails, V. R. Badinter, </w:t>
            </w:r>
            <w:r>
              <w:rPr>
                <w:i/>
                <w:iCs/>
                <w:color w:val="000000"/>
                <w:sz w:val="20"/>
                <w:szCs w:val="20"/>
                <w:lang w:val="en-US" w:eastAsia="en-US" w:bidi="en-US"/>
              </w:rPr>
              <w:t>op. cit.</w:t>
            </w:r>
            <w:r>
              <w:rPr>
                <w:color w:val="000000"/>
                <w:sz w:val="20"/>
                <w:szCs w:val="20"/>
                <w:lang w:val="en-US" w:eastAsia="en-US" w:bidi="en-US"/>
              </w:rPr>
              <w:t>, p. 28-29. Notons que le corps médical s'empressera un an après de reprendre à son compte les dispositions de cette loi.</w:t>
              <w:br/>
              <w:br/>
              <w:br/>
              <w:t>(22) Notamment l'incontournable Marrus et Paxton, Vichy et les Juifs, Calmann-Lévy, 1981.</w:t>
              <w:br/>
              <w:br/>
              <w:br/>
              <w:t>(23) Pour une introduction à la notion de « territorialisation » du droit, différente cependant de celle retenue dans le cadre de cet article, V. Y. Madiot, Vers une « territorialisation » du droit, RFD adm. 1995, p. 946</w:t>
            </w:r>
            <w:r>
              <w:rPr>
                <w:color w:val="000000"/>
                <w:sz w:val="20"/>
                <w:szCs w:val="20"/>
                <w:lang w:val="en-US" w:eastAsia="en-US" w:bidi="en-US"/>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w:t>
              <w:br/>
              <w:br/>
              <w:br/>
              <w:t>(24) P. Lagarde, La nationalité, Dalloz, 1997, p. 3.</w:t>
              <w:br/>
              <w:br/>
              <w:br/>
              <w:t>(25) N'oublions pas, comme l'a rappelé Paul Ricoeur, de citer le sens premier et fondamental de la notion de tolérance, qui est le fait de tolérer, c'est-à-dire de ne pas interdire ou exiger alors qu'on le pourrait. En somme, la tolérance des étrangers par la puissance publique est cette petite marge de liberté qu'elle leur reconnaît et qui résulte de l'abstention précaire de persécution.</w:t>
              <w:br/>
              <w:br/>
              <w:br/>
              <w:t>(26) L'art. 22 c. civ. ne réserve plus aucune incapacité au naturalisé. C'est la loi du 8 déc. 1983 qui a principalement mis fin à une période ouverte depuis le 26 juin 1889 et qui introduisait dans l'ordre juridique français de nombreuses incapacités, politiques et professionnelles, au détriment des naturalisés. Récemment, c'est le juge qui a également mis un terme aux derniers résidus d'incapacité qui pouvaient encore perdurer en droit français, comme en témoigne un arrêt du Conseil d'Etat du 23 juin 1989 (D. 1990, Somm. p. 276, obs. J.-C. Bonichot</w:t>
            </w:r>
            <w:r>
              <w:rPr>
                <w:color w:val="000000"/>
                <w:sz w:val="20"/>
                <w:szCs w:val="20"/>
                <w:lang w:val="en-US" w:eastAsia="en-US" w:bidi="en-US"/>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qui a considéré comme illégal un règlement d'une fédération sportive limitant le nombre de joueurs étrangers ou ayant acquis récemment la nationalité française.</w:t>
              <w:br/>
              <w:br/>
              <w:br/>
              <w:t xml:space="preserve">(27) P. Birbaum, Dimensions du nationalisme, </w:t>
            </w:r>
            <w:r>
              <w:rPr>
                <w:i/>
                <w:iCs/>
                <w:color w:val="000000"/>
                <w:sz w:val="20"/>
                <w:szCs w:val="20"/>
                <w:lang w:val="en-US" w:eastAsia="en-US" w:bidi="en-US"/>
              </w:rPr>
              <w:t>in</w:t>
            </w:r>
            <w:r>
              <w:rPr>
                <w:color w:val="000000"/>
                <w:sz w:val="20"/>
                <w:szCs w:val="20"/>
                <w:lang w:val="en-US" w:eastAsia="en-US" w:bidi="en-US"/>
              </w:rPr>
              <w:t xml:space="preserve"> Sociologie des nationalismes, PUF, 1997, p. 1-36.</w:t>
              <w:br/>
              <w:br/>
              <w:br/>
              <w:t xml:space="preserve">(28) Rappelons que c'est la loi du 22 juill. 1940 (V. </w:t>
            </w:r>
            <w:r>
              <w:rPr>
                <w:i/>
                <w:iCs/>
                <w:color w:val="000000"/>
                <w:sz w:val="20"/>
                <w:szCs w:val="20"/>
                <w:lang w:val="en-US" w:eastAsia="en-US" w:bidi="en-US"/>
              </w:rPr>
              <w:t>supra</w:t>
            </w:r>
            <w:r>
              <w:rPr>
                <w:color w:val="000000"/>
                <w:sz w:val="20"/>
                <w:szCs w:val="20"/>
                <w:lang w:val="en-US" w:eastAsia="en-US" w:bidi="en-US"/>
              </w:rPr>
              <w:t>) (JO 23 juill., p. 4567), qui prévoyait la révision de toutes les acquisitions de nationalité française intervenues depuis la promulgation de la loi du 10 août 1927 sur la nationalité (selon Paxton, 15 154 personnes auraient été concernées par ce texte). Faut-il signaler que le Front national en 1991, par la voix de Bruno Mégret, a proposé, lors du colloque « Immigration : les solutions », de revoir les naturalisations accordées depuis 1974...</w:t>
              <w:br/>
              <w:br/>
              <w:br/>
              <w:t>(29) Notons que l'art. 23-7 prévoit quant à lui la perte de la nationalité française pour un Français « qui se comporte en fait comme le national d'un pays étranger ».</w:t>
              <w:br/>
              <w:br/>
              <w:br/>
              <w:t>(30) Quoi qu'on en pense, il faut reconnaître que ce droit serait conforme à une tradition établie voici deux siècles pour la première République, mais aussi à la tendance générale. Ainsi, plusieurs pays d'Europe prévoient déjà le droit de vote et d'éligibilité aux élections locales et européennes pour tous les résidents étrangers (Suède, Pays-Bas, Danemark).</w:t>
              <w:br/>
              <w:br/>
              <w:br/>
              <w:t>(31) Sans surprise le Conseil constitutionnel a entendu par là toutes les élections qui mettent en jeu la souveraineté nationale : Cons. const., Décis. n° 82-146 DC, 10 nov. 1982.</w:t>
              <w:br/>
              <w:br/>
              <w:br/>
              <w:t>(32) L. const. n° 92-554, D. 1992, Lég. p. 334. - Révision rendue nécessaire après la décision du Conseil constitutionnel n° 92-308 DC du 9 avr. 1992.</w:t>
              <w:br/>
              <w:br/>
              <w:br/>
              <w:t>(33) V. la loi organique n° 98-404 du 25 mai 1998 (D. 1998, Lég. p. 189), qui détermine les conditions d'application de l'art. 88-3 de la Constitution, relatif à l'exercice par les citoyens de l'Union européenne résidant en France, autres que les ressortissants français, du droit de vote et d'éligibilité aux élections municipales (transposition de la directive 94-80 CE du 19 déc. 1994). V. aussi à ce sujet la décision du Conseil constitutionnel n° 98-400 DC du 20 mai 1998.</w:t>
              <w:br/>
              <w:br/>
              <w:br/>
              <w:t>(34) Rappelons que l'art. 2 disposait que « seront admis à participer à ce scrutin les électeurs inscrits sur les listes électorales du territoire à la date de cette consultation et qui y ont leur domicile depuis la date du référendum approuvant la présente loi », c'est-à-dire, en fait, le 6 nov. 1988.</w:t>
              <w:br/>
              <w:br/>
              <w:br/>
              <w:t>(35) Bien évidemment, il s'agit des ressortissants d'un Etat non membre de l'Union européenne...</w:t>
              <w:br/>
              <w:br/>
              <w:br/>
              <w:t>(36) V. Tchen, Le droit des étrangers, Flammarion, 1998, p. 83.</w:t>
              <w:br/>
              <w:br/>
              <w:br/>
              <w:t>(37) On peut cependant y ajouter un certain « ordre moral » avec les dispositions législatives concernant l'interdiction de la polygamie...</w:t>
              <w:br/>
              <w:br/>
              <w:br/>
              <w:t>(38) Conformément aux dispositions de l'art. R. 341-4 lui-même, « la situation de l'emploi n'est pas opposable à certaines catégories de travailleurs, en fonction soit des liens entretenus avec la France par leur pays d'origine, soit des services qu'ils ont eux-mêmes rendus à la France, soit de l'ancienneté de leur séjour en France ».</w:t>
              <w:br/>
              <w:br/>
              <w:br/>
              <w:t>(39) P. Weil, Le droit administratif, PUF, 1991, p. 25.</w:t>
              <w:br/>
              <w:br/>
              <w:br/>
              <w:t>(40) V. aussi la décision n° 89-269 DC du 22 janv. 1990.</w:t>
              <w:br/>
              <w:br/>
              <w:br/>
              <w:t>(41) L. Favoreu (sous la dir.), Droit constitutionnel, Dalloz, 1998, p. 865.</w:t>
              <w:br/>
              <w:br/>
              <w:br/>
              <w:t xml:space="preserve">(42) </w:t>
            </w:r>
            <w:r>
              <w:rPr>
                <w:i/>
                <w:iCs/>
                <w:color w:val="000000"/>
                <w:sz w:val="20"/>
                <w:szCs w:val="20"/>
                <w:lang w:val="en-US" w:eastAsia="en-US" w:bidi="en-US"/>
              </w:rPr>
              <w:t>Ibid.</w:t>
            </w:r>
            <w:r>
              <w:rPr>
                <w:color w:val="000000"/>
                <w:sz w:val="20"/>
                <w:szCs w:val="20"/>
                <w:lang w:val="en-US" w:eastAsia="en-US" w:bidi="en-US"/>
              </w:rPr>
              <w:t>, p. 866.</w:t>
              <w:br/>
              <w:br/>
              <w:br/>
              <w:t xml:space="preserve">(43) T. S. Renoux, 1994, cité par L. Favoreu, </w:t>
            </w:r>
            <w:r>
              <w:rPr>
                <w:i/>
                <w:iCs/>
                <w:color w:val="000000"/>
                <w:sz w:val="20"/>
                <w:szCs w:val="20"/>
                <w:lang w:val="en-US" w:eastAsia="en-US" w:bidi="en-US"/>
              </w:rPr>
              <w:t>ibid.</w:t>
            </w:r>
            <w:r>
              <w:rPr>
                <w:color w:val="000000"/>
                <w:sz w:val="20"/>
                <w:szCs w:val="20"/>
                <w:lang w:val="en-US" w:eastAsia="en-US" w:bidi="en-US"/>
              </w:rPr>
              <w:t>, p. 867.</w:t>
              <w:br/>
              <w:br/>
              <w:br/>
              <w:t xml:space="preserve">(44) Cons. const., n° 93-325 DC, </w:t>
            </w:r>
            <w:r>
              <w:rPr>
                <w:i/>
                <w:iCs/>
                <w:color w:val="000000"/>
                <w:sz w:val="20"/>
                <w:szCs w:val="20"/>
                <w:lang w:val="en-US" w:eastAsia="en-US" w:bidi="en-US"/>
              </w:rPr>
              <w:t>Maîtrise de l'immigration</w:t>
            </w:r>
            <w:r>
              <w:rPr>
                <w:color w:val="000000"/>
                <w:sz w:val="20"/>
                <w:szCs w:val="20"/>
                <w:lang w:val="en-US" w:eastAsia="en-US" w:bidi="en-US"/>
              </w:rPr>
              <w:t>, 13 août 1993, préc.</w:t>
              <w:br/>
              <w:br/>
              <w:br/>
              <w:t xml:space="preserve">(45) </w:t>
            </w:r>
            <w:r>
              <w:rPr>
                <w:i/>
                <w:iCs/>
                <w:color w:val="000000"/>
                <w:sz w:val="20"/>
                <w:szCs w:val="20"/>
                <w:lang w:val="en-US" w:eastAsia="en-US" w:bidi="en-US"/>
              </w:rPr>
              <w:t>Ibid.</w:t>
            </w:r>
            <w:r>
              <w:rPr>
                <w:color w:val="000000"/>
                <w:sz w:val="20"/>
                <w:szCs w:val="20"/>
                <w:lang w:val="en-US" w:eastAsia="en-US" w:bidi="en-US"/>
              </w:rPr>
              <w:t xml:space="preserve"> </w:t>
              <w:br/>
              <w:br/>
              <w:br/>
              <w:t xml:space="preserve">(46) B. Mathieu, La dignité de la personne humaine : du bon (et du mauvais ?) usage en droit positif français d'un principe universel, </w:t>
            </w:r>
            <w:r>
              <w:rPr>
                <w:i/>
                <w:iCs/>
                <w:color w:val="000000"/>
                <w:sz w:val="20"/>
                <w:szCs w:val="20"/>
                <w:lang w:val="en-US" w:eastAsia="en-US" w:bidi="en-US"/>
              </w:rPr>
              <w:t>in</w:t>
            </w:r>
            <w:r>
              <w:rPr>
                <w:color w:val="000000"/>
                <w:sz w:val="20"/>
                <w:szCs w:val="20"/>
                <w:lang w:val="en-US" w:eastAsia="en-US" w:bidi="en-US"/>
              </w:rPr>
              <w:t xml:space="preserve"> Le droit, la médecine et l'être humain, PUAM, 1996, p. 230 ; V. également H. Moutouh, La dignité de la personne en droit français, RD publ. 1999, p. 000.</w:t>
              <w:br/>
              <w:br/>
              <w:br/>
              <w:t>(47) Cons. const., n° 96-377 DC, RJC I-671 ; D. 1997, Jur. p. 69, note B. Mercuzot ; D. 1998, Somm. p. 147 et 154, obs. T. S. Renoux</w:t>
            </w:r>
            <w:r>
              <w:rPr>
                <w:color w:val="000000"/>
                <w:sz w:val="20"/>
                <w:szCs w:val="20"/>
                <w:lang w:val="en-US" w:eastAsia="en-US" w:bidi="en-US"/>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 </w:t>
              <w:br/>
              <w:br/>
              <w:br/>
              <w:t xml:space="preserve">(48) CE, 26 sept. 1984, </w:t>
            </w:r>
            <w:r>
              <w:rPr>
                <w:i/>
                <w:iCs/>
                <w:color w:val="000000"/>
                <w:sz w:val="20"/>
                <w:szCs w:val="20"/>
                <w:lang w:val="en-US" w:eastAsia="en-US" w:bidi="en-US"/>
              </w:rPr>
              <w:t>Lujambio Galdeano</w:t>
            </w:r>
            <w:r>
              <w:rPr>
                <w:color w:val="000000"/>
                <w:sz w:val="20"/>
                <w:szCs w:val="20"/>
                <w:lang w:val="en-US" w:eastAsia="en-US" w:bidi="en-US"/>
              </w:rPr>
              <w:t>, Lebon, p. 308.</w:t>
              <w:br/>
              <w:br/>
              <w:br/>
              <w:t xml:space="preserve">(49) CE, 27 févr. 1987, </w:t>
            </w:r>
            <w:r>
              <w:rPr>
                <w:i/>
                <w:iCs/>
                <w:color w:val="000000"/>
                <w:sz w:val="20"/>
                <w:szCs w:val="20"/>
                <w:lang w:val="en-US" w:eastAsia="en-US" w:bidi="en-US"/>
              </w:rPr>
              <w:t>Memik Fidam</w:t>
            </w:r>
            <w:r>
              <w:rPr>
                <w:color w:val="000000"/>
                <w:sz w:val="20"/>
                <w:szCs w:val="20"/>
                <w:lang w:val="en-US" w:eastAsia="en-US" w:bidi="en-US"/>
              </w:rPr>
              <w:t>, Lebon, p. 81.</w:t>
              <w:br/>
              <w:br/>
              <w:br/>
              <w:t xml:space="preserve">(50) TA Lyon, 12 juin 1996, </w:t>
            </w:r>
            <w:r>
              <w:rPr>
                <w:i/>
                <w:iCs/>
                <w:color w:val="000000"/>
                <w:sz w:val="20"/>
                <w:szCs w:val="20"/>
                <w:lang w:val="en-US" w:eastAsia="en-US" w:bidi="en-US"/>
              </w:rPr>
              <w:t>Condé</w:t>
            </w:r>
            <w:r>
              <w:rPr>
                <w:color w:val="000000"/>
                <w:sz w:val="20"/>
                <w:szCs w:val="20"/>
                <w:lang w:val="en-US" w:eastAsia="en-US" w:bidi="en-US"/>
              </w:rPr>
              <w:t>, D. 1998, Somm. p. 16, obs. F. Julien-Laferrière, et p. 304, obs. F. Vasseur</w:t>
            </w:r>
            <w:r>
              <w:rPr>
                <w:color w:val="000000"/>
                <w:sz w:val="20"/>
                <w:szCs w:val="20"/>
                <w:lang w:val="en-US" w:eastAsia="en-US" w:bidi="en-US"/>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En l'occurrence, la décision ordonnait la reconduite à la frontière d'une étrangère vers son pays d'origine, la Guinée, où ses filles étaient menacées d'excision.</w:t>
              <w:br/>
              <w:br/>
              <w:br/>
              <w:t xml:space="preserve">(51) TA Nantes, 26 sept. 1996, </w:t>
            </w:r>
            <w:r>
              <w:rPr>
                <w:i/>
                <w:iCs/>
                <w:color w:val="000000"/>
                <w:sz w:val="20"/>
                <w:szCs w:val="20"/>
                <w:lang w:val="en-US" w:eastAsia="en-US" w:bidi="en-US"/>
              </w:rPr>
              <w:t>Bamba Bamba</w:t>
            </w:r>
            <w:r>
              <w:rPr>
                <w:color w:val="000000"/>
                <w:sz w:val="20"/>
                <w:szCs w:val="20"/>
                <w:lang w:val="en-US" w:eastAsia="en-US" w:bidi="en-US"/>
              </w:rPr>
              <w:t>, RFD adm. 1997, p. 315</w:t>
            </w:r>
            <w:r>
              <w:rPr>
                <w:color w:val="000000"/>
                <w:sz w:val="20"/>
                <w:szCs w:val="20"/>
                <w:lang w:val="en-US" w:eastAsia="en-US" w:bidi="en-US"/>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 xml:space="preserve">. Pour une même application par la Cour EDH, aff. </w:t>
            </w:r>
            <w:r>
              <w:rPr>
                <w:i/>
                <w:iCs/>
                <w:color w:val="000000"/>
                <w:sz w:val="20"/>
                <w:szCs w:val="20"/>
                <w:lang w:val="en-US" w:eastAsia="en-US" w:bidi="en-US"/>
              </w:rPr>
              <w:t>D... c/ Royaume-Uni</w:t>
            </w:r>
            <w:r>
              <w:rPr>
                <w:color w:val="000000"/>
                <w:sz w:val="20"/>
                <w:szCs w:val="20"/>
                <w:lang w:val="en-US" w:eastAsia="en-US" w:bidi="en-US"/>
              </w:rPr>
              <w:t>, 2 mai 1997. En l'espèce la Cour a condamné à l'unanimité les autorités britanniques, au nom de l'art. 3 de la Convention, pour vouloir expulser un malade du sida en phase terminale, vers son pays d'origine, après l'accomplissement de sa peine pour trafic de drogue.</w:t>
              <w:br/>
              <w:br/>
              <w:br/>
              <w:t xml:space="preserve">(52) A cet égard, V. notamment V. Tchen, </w:t>
            </w:r>
            <w:r>
              <w:rPr>
                <w:i/>
                <w:iCs/>
                <w:color w:val="000000"/>
                <w:sz w:val="20"/>
                <w:szCs w:val="20"/>
                <w:lang w:val="en-US" w:eastAsia="en-US" w:bidi="en-US"/>
              </w:rPr>
              <w:t>op. cit.</w:t>
            </w:r>
            <w:r>
              <w:rPr>
                <w:color w:val="000000"/>
                <w:sz w:val="20"/>
                <w:szCs w:val="20"/>
                <w:lang w:val="en-US" w:eastAsia="en-US" w:bidi="en-US"/>
              </w:rPr>
              <w:t>, p. 73.</w:t>
              <w:br/>
              <w:br/>
              <w:br/>
              <w:t xml:space="preserve">(53) Cons. const., </w:t>
            </w:r>
            <w:r>
              <w:rPr>
                <w:i/>
                <w:iCs/>
                <w:color w:val="000000"/>
                <w:sz w:val="20"/>
                <w:szCs w:val="20"/>
                <w:lang w:val="en-US" w:eastAsia="en-US" w:bidi="en-US"/>
              </w:rPr>
              <w:t>Maîtrise de l'immigration</w:t>
            </w:r>
            <w:r>
              <w:rPr>
                <w:color w:val="000000"/>
                <w:sz w:val="20"/>
                <w:szCs w:val="20"/>
                <w:lang w:val="en-US" w:eastAsia="en-US" w:bidi="en-US"/>
              </w:rPr>
              <w:t xml:space="preserve">, </w:t>
            </w:r>
            <w:r>
              <w:rPr>
                <w:i/>
                <w:iCs/>
                <w:color w:val="000000"/>
                <w:sz w:val="20"/>
                <w:szCs w:val="20"/>
                <w:lang w:val="en-US" w:eastAsia="en-US" w:bidi="en-US"/>
              </w:rPr>
              <w:t>op. cit.</w:t>
            </w:r>
            <w:r>
              <w:rPr>
                <w:color w:val="000000"/>
                <w:sz w:val="20"/>
                <w:szCs w:val="20"/>
                <w:lang w:val="en-US" w:eastAsia="en-US" w:bidi="en-US"/>
              </w:rPr>
              <w:t xml:space="preserve"> </w:t>
              <w:br/>
              <w:br/>
              <w:br/>
              <w:t xml:space="preserve">(54) </w:t>
            </w:r>
            <w:r>
              <w:rPr>
                <w:i/>
                <w:iCs/>
                <w:color w:val="000000"/>
                <w:sz w:val="20"/>
                <w:szCs w:val="20"/>
                <w:lang w:val="en-US" w:eastAsia="en-US" w:bidi="en-US"/>
              </w:rPr>
              <w:t>Ibid.</w:t>
            </w:r>
            <w:r>
              <w:rPr>
                <w:color w:val="000000"/>
                <w:sz w:val="20"/>
                <w:szCs w:val="20"/>
                <w:lang w:val="en-US" w:eastAsia="en-US" w:bidi="en-US"/>
              </w:rPr>
              <w:t xml:space="preserve"> </w:t>
              <w:br/>
              <w:br/>
              <w:br/>
              <w:t xml:space="preserve">(55) </w:t>
            </w:r>
            <w:r>
              <w:rPr>
                <w:i/>
                <w:iCs/>
                <w:color w:val="000000"/>
                <w:sz w:val="20"/>
                <w:szCs w:val="20"/>
                <w:lang w:val="en-US" w:eastAsia="en-US" w:bidi="en-US"/>
              </w:rPr>
              <w:t>Ibid.</w:t>
            </w:r>
            <w:r>
              <w:rPr>
                <w:color w:val="000000"/>
                <w:sz w:val="20"/>
                <w:szCs w:val="20"/>
                <w:lang w:val="en-US" w:eastAsia="en-US" w:bidi="en-US"/>
              </w:rPr>
              <w:t xml:space="preserve"> Notons que ce droit est reconnu à tous les étrangers en situation régulière, sauf aux polygames car « les conditions d'une vie familiale normale sont celles qui prévalent en France ». Pour une interprétation contraire, V. CE, 11 juill. 1980, </w:t>
            </w:r>
            <w:r>
              <w:rPr>
                <w:i/>
                <w:iCs/>
                <w:color w:val="000000"/>
                <w:sz w:val="20"/>
                <w:szCs w:val="20"/>
                <w:lang w:val="en-US" w:eastAsia="en-US" w:bidi="en-US"/>
              </w:rPr>
              <w:t>Montcho</w:t>
            </w:r>
            <w:r>
              <w:rPr>
                <w:color w:val="000000"/>
                <w:sz w:val="20"/>
                <w:szCs w:val="20"/>
                <w:lang w:val="en-US" w:eastAsia="en-US" w:bidi="en-US"/>
              </w:rPr>
              <w:t>.</w:t>
              <w:br/>
              <w:br/>
              <w:br/>
              <w:t xml:space="preserve">(56) TA Marseille, 7 avr. 1998, </w:t>
            </w:r>
            <w:r>
              <w:rPr>
                <w:i/>
                <w:iCs/>
                <w:color w:val="000000"/>
                <w:sz w:val="20"/>
                <w:szCs w:val="20"/>
                <w:lang w:val="en-US" w:eastAsia="en-US" w:bidi="en-US"/>
              </w:rPr>
              <w:t>Préfet des Bouches-du-Rhône</w:t>
            </w:r>
            <w:r>
              <w:rPr>
                <w:color w:val="000000"/>
                <w:sz w:val="20"/>
                <w:szCs w:val="20"/>
                <w:lang w:val="en-US" w:eastAsia="en-US" w:bidi="en-US"/>
              </w:rPr>
              <w:t>, D. 1998, Jur. p. 571, note H. Moutouh</w:t>
            </w:r>
            <w:r>
              <w:rPr>
                <w:color w:val="000000"/>
                <w:sz w:val="20"/>
                <w:szCs w:val="20"/>
                <w:lang w:val="en-US" w:eastAsia="en-US" w:bidi="en-US"/>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en-US" w:eastAsia="en-US" w:bidi="en-US"/>
              </w:rPr>
              <w:t>.</w:t>
              <w:br/>
              <w:br/>
              <w:br/>
              <w:t>(57) Pour une analyse détaillée de cette jurisprudence, V. H. Moutouh, note préc., D. 1998, Jur. p. 571.</w:t>
              <w:br/>
              <w:br/>
              <w:br/>
              <w:t>(58) M. Long, Le principe d'égalité et les étrangers, Rapport public 1996 du Conseil d'Etat, « Sur le principe d'égalité », p. 355.</w:t>
              <w:br/>
              <w:br/>
              <w:br/>
              <w:t>(59) A cet égard, V. la thèse remarquable de M. Borgetto, La notion de fraternité en droit public français, LGDJ, 1993.</w:t>
              <w:br/>
              <w:br/>
              <w:br/>
              <w:t>(60) Remarquons que le Conseil d'Etat dans un avis de 1981 avait déjà considéré que l'étranger pouvait légalement revendiquer le bénéfice des droits sociaux...</w:t>
              <w:br/>
              <w:br/>
              <w:br/>
              <w:t>(61) Le code de la sécurité sociale a en effet fait l'objet de plusieurs modifications, notamment à l'égard des étrangers retraités (art. L. 161-25-3, L. 131-7 et abrogation de l'art. L. 311-8).</w:t>
              <w:br/>
              <w:br/>
              <w:br/>
              <w:t xml:space="preserve">(62) M. Long, </w:t>
            </w:r>
            <w:r>
              <w:rPr>
                <w:i/>
                <w:iCs/>
                <w:color w:val="000000"/>
                <w:sz w:val="20"/>
                <w:szCs w:val="20"/>
                <w:lang w:val="en-US" w:eastAsia="en-US" w:bidi="en-US"/>
              </w:rPr>
              <w:t>op. cit.</w:t>
            </w:r>
            <w:r>
              <w:rPr>
                <w:color w:val="000000"/>
                <w:sz w:val="20"/>
                <w:szCs w:val="20"/>
                <w:lang w:val="en-US" w:eastAsia="en-US" w:bidi="en-US"/>
              </w:rPr>
              <w:t>, p. 365.</w:t>
              <w:br/>
            </w:r>
          </w:p>
        </w:tc>
      </w:tr>
    </w:tbl>
    <w:p>
      <w:pPr>
        <w:pStyle w:val="Normal"/>
        <w:rPr>
          <w:lang w:val="en-US" w:eastAsia="en-US" w:bidi="en-US"/>
        </w:rPr>
      </w:pPr>
      <w:r>
        <w:rPr>
          <w:lang w:val="en-US" w:eastAsia="en-US" w:bidi="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DocContenttitreMotsCles">
    <w:name w:val="docContent_titreMotsCles"/>
    <w:qFormat/>
    <w:rPr>
      <w:b/>
      <w:bCs/>
      <w:caps/>
      <w:color w:val="BB112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DocContentdocumentLastUAnthlastchild1">
    <w:name w:val="docContent &gt; documentLastUA_nth-last-child(1)"/>
    <w:basedOn w:val="Normal"/>
    <w:qFormat/>
    <w:pPr>
      <w:keepNext w:val="true"/>
    </w:pPr>
    <w:rPr/>
  </w:style>
  <w:style w:type="paragraph" w:styleId="DocContentdivFullMarge">
    <w:name w:val="docContent_divFullMarge"/>
    <w:basedOn w:val="Normal"/>
    <w:qFormat/>
    <w:pPr>
      <w:pBdr/>
    </w:pPr>
    <w:rPr/>
  </w:style>
  <w:style w:type="paragraph" w:styleId="DocContentchronTITRE">
    <w:name w:val="docContent_chronTITRE"/>
    <w:basedOn w:val="Normal"/>
    <w:qFormat/>
    <w:pPr/>
    <w:rPr>
      <w:b/>
      <w:bCs/>
      <w:color w:val="BB1126"/>
      <w:sz w:val="26"/>
      <w:szCs w:val="26"/>
    </w:rPr>
  </w:style>
  <w:style w:type="paragraph" w:styleId="DocContentchronSTITRE">
    <w:name w:val="docContent_chronSTITRE"/>
    <w:basedOn w:val="Normal"/>
    <w:qFormat/>
    <w:pPr/>
    <w:rPr>
      <w:b/>
      <w:bCs/>
      <w:sz w:val="17"/>
      <w:szCs w:val="17"/>
    </w:rPr>
  </w:style>
  <w:style w:type="paragraph" w:styleId="DocContentchronSIGNATURE">
    <w:name w:val="docContent_chronSIGNATURE"/>
    <w:basedOn w:val="Normal"/>
    <w:qFormat/>
    <w:pPr/>
    <w:rPr>
      <w:b/>
      <w:bCs/>
      <w:color w:val="555555"/>
    </w:rPr>
  </w:style>
  <w:style w:type="paragraph" w:styleId="DocContentchronTIT1">
    <w:name w:val="docContent_chronTIT1"/>
    <w:basedOn w:val="Normal"/>
    <w:qFormat/>
    <w:pPr/>
    <w:rPr>
      <w:b/>
      <w:bCs/>
      <w:sz w:val="26"/>
      <w:szCs w:val="26"/>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2:25:00Z</dcterms:created>
  <dc:creator>Math-Antoine</dc:creator>
  <dc:description/>
  <cp:keywords/>
  <dc:language>en-US</dc:language>
  <cp:lastModifiedBy>Math-Antoine</cp:lastModifiedBy>
  <dcterms:modified xsi:type="dcterms:W3CDTF">2021-10-16T22:25:00Z</dcterms:modified>
  <cp:revision>2</cp:revision>
  <dc:subject/>
  <dc:title/>
</cp:coreProperties>
</file>